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awarta w dniu   …………    roku pomiędz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Filharmonią Pomorska im. Ignacego Jana Paderewskiego w Bydgoszczy, </w:t>
        <w:br/>
        <w:t xml:space="preserve">ul. Andrzeja Szwalbego 6, 85-080 Bydgoszcz, Regon: 000279077, </w:t>
        <w:br/>
        <w:t>NIP: 554-02-40-549, zwaną dalej w treści umowy Zamawiającym,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Eleonorę Harendarską - Dyr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ą ………………………, zarejestrowaną w …………………. pod numerem: ……………………….., Regon: …………., NIP: ………………,</w:t>
        <w:br/>
        <w:t xml:space="preserve"> …………………………, zwanym dalej Wykonawcą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 ……………… -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przeprowadzonego postępowania o udzielenie zamówienia publicznego w trybie przetargu nieograniczonego została zawarta umowa o następującej treści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mawiający zleca a Wykonawca przyjmuje na siebie obowiązek świadczenia usług hotelarskich w Bydgoszczy dla gości i artystów Filharmonii. Podstawą realizacji świadczeń przez Wykonawcę będą pisemne zlecenia składane przez Zamawiającego oraz w elektronicznej formie potwierdzenia Wykonawcy, że zamówienie zostanie wykonan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/>
        <w:t>2. Za wykonanie przedmiotu zamówienia Wykonawca otrzyma wynagrodzenie do wartości = ……………….. złotych brutto (słownie: ……………….. 00/100złotych</w:t>
      </w:r>
      <w:r>
        <w:rPr>
          <w:iCs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3. Ceny jednostkowe brutto świadczonych usług określone zostały  w załączniku nr 1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Ceny ofertowe będą miały również zastosowanie w przypadku, gdy rezerwacji dokonuje Zamawiający, ale płatnikiem jest osoba wskazana przez Zamawiającego w rezerw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zez „pobyty indywidualne” przyjmuje się zlecenie na jednorazowe usługi hotelowe do 10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zez „pobyty grupowe” przyjmuje się zlecenie na jednorazowe usługi hotelowe 10 i więcej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konawca zobowiązuje się do realizacji niniejszego przedmiotu zamówienia w terminie: od dnia podpisania umowy przez okres 12 miesięcy lub do wyczerpania wynagrodzenia określonego  w § 1 punkcie 2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ykonawca umożliwi na podstawie wcześniejszego zlecenia korzystanie z sali konferencyjnej wyposażonej w sprzęt multimedialny i łącza internet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cenach noclegów Wykonawca zapewnia śniad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ykonawca umożliwi przedłużenie doby hotelowej bez konieczności dopłaty do 2 godzin, tj. do godziny 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Przedłużenie doby hotelowej  powyżej  2 godzin, nie dłużej jednak niż do </w:t>
        <w:br/>
        <w:t>godz. 18.00,  wiązać się będzie  z dodatkową opłatą  w wysokości  połowy  ceny  jednostkowej pokoju, którego to przedłuże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1. Wszelkich reklamacji związanych z jakością usług Hotelu można dochodzić tylko podczas świadczenia usług zgłaszając uchybienia przedstawicielowi strony przyjmującej zlecenie.</w:t>
      </w:r>
    </w:p>
    <w:p>
      <w:pPr>
        <w:pStyle w:val="Normal"/>
        <w:jc w:val="both"/>
        <w:rPr/>
      </w:pPr>
      <w:r>
        <w:rPr/>
        <w:t>6. 2. W przypadku zasadności reklamacji strona przyjmująca zlecenie zobowiązana jest natychmiast poprawić jakość usług.</w:t>
      </w:r>
    </w:p>
    <w:p>
      <w:pPr>
        <w:pStyle w:val="Normal"/>
        <w:jc w:val="both"/>
        <w:rPr/>
      </w:pPr>
      <w:r>
        <w:rPr/>
        <w:t>6. 3. Strony ustalają, że w przypadku stwierdzenia uchybienia jakości usług, przyjmujący zlecenie zobowiązuje się rekompensować powstałe straty w sposób przez strony ustalo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Wykonawca zobowiązany jest świadczyć usługi w Bydgoszczy w siedzibie hotelu………………….., mieszczącego się przy ul. ………………… zgodnie z zamówieniem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. Wykonawca oświadcza, że zawarł umowę ubezpieczenia  obejmującą pokrycie wszelkich odszkodowań z tytułu szkód wynikłych z przyczyn nie leżących po stronie Zamawiającego,  które mogą zaistnieć w związku z realizacją niniejszej umowy oraz zawarł umowę ubezpieczenia od odpowiedzialności cywilnej w zakresie prowadzonej działal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mawiający zobowiązuje się do rezerwacji nocleg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la grup tj od 10 i więcej osób w terminie 10 dni</w:t>
      </w:r>
      <w:r>
        <w:rPr>
          <w:b/>
        </w:rPr>
        <w:t xml:space="preserve"> </w:t>
      </w:r>
      <w:r>
        <w:rPr/>
        <w:t>przed planowanym zakwaterowaniem - z możliwością rezygnacji bez skutków finansowych z całości zlecenia - w terminie min. 2 dni</w:t>
      </w:r>
      <w:r>
        <w:rPr>
          <w:b/>
        </w:rPr>
        <w:t xml:space="preserve"> </w:t>
      </w:r>
      <w:r>
        <w:rPr/>
        <w:t xml:space="preserve">przed datą planowanego nocleg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la pobytów indywidualnych tj. do 10 osób</w:t>
      </w:r>
      <w:r>
        <w:rPr>
          <w:b/>
        </w:rPr>
        <w:t xml:space="preserve"> </w:t>
      </w:r>
      <w:r>
        <w:rPr/>
        <w:t>w terminie 1 dzień przed planowanym zakwaterowaniem - z możliwością rezygnacji bez skutków finansowych w dniu przyjazdu przed godziną 14.00 planowanego nocleg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rezygnacji ze zlecenia po terminach określonych powyżej, Zamawiający zapłaci Wykonawcy odszkodowanie - należność za pierwszą niewykorzystaną dob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Zamawiający zobowiązuje się dostarczyć Wykonawcy listę gości wraz z oznaczeniem zakresu zamówionych dla nich usług  z wyprzedzeniem 24 godzin przed czasem zakwater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W nagłych, wyjątkowych i uzasadnionych przypadkach Zamawiający dopuszcza możliwość świadczenia usług hotelarskich przez Wykonawcę w innym obiekcie niż ten, wynikający z umowy, pod warunkiem, że będzie to obiekt tej samej kategorii i będzie znajdował się nie dalej niż 2 km od siedziby Zamawiającego. Wszystkie koszty związane z pobytem gości w innym obiekcie, niż siedziba Wykonawcy pokrywa Wykonawc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/>
        <w:t xml:space="preserve">4. </w:t>
      </w:r>
      <w:r>
        <w:rPr>
          <w:sz w:val="22"/>
          <w:szCs w:val="22"/>
        </w:rPr>
        <w:t>Strony ustalają, że w sprawie korzystania z parkingu hotelowego przez gości Filharmonii strony podejmą negocjacje w celu obniżenia standardowo obowiązujących c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mawiający zobowiązuje się do uiszczenia należności za świadczenie usług objętych niniejszą umową według cen zawartych w formularzu cenowym stanowiącym załącznik nr 1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leżność z tytułu realizacji niniejszej umowy będzie płatna w rozliczeniu</w:t>
      </w:r>
      <w:r>
        <w:rPr>
          <w:color w:val="FF0000"/>
        </w:rPr>
        <w:t xml:space="preserve"> </w:t>
      </w:r>
      <w:r>
        <w:rPr/>
        <w:t>miesięcznym. Wykonawca wystawi fakturę zbiorczą nie później niż ostatniego dnia miesiąca a dostarczy do 5dnia miesiąca następnego. Do faktury Wykonawca dołacza specyfikacje usług. W tym samym trybie Wykonawca sporządza faktury zbiorcze korygujące. Płatność następuje w ciagu 14 dni od dnia otrzymania faktury VAT przelewem na konto wskazane w faktu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 dokonanie zapłaty przyjmuje się dzień obciążenia rachunk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ażda ze stron może odstąpić od umowy za uprzednim miesięcznym pisemnym wypowie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Stosownie do treści art. 144 ustawy Prawo Zamówień Publicznych Zamawiający przewiduje możliwość zmiany postanowień zawartej umowy w stosunku do treści oferty, na podstawie której dokonano wyboru Wykonawcy w następujących przypadkach:</w:t>
      </w:r>
    </w:p>
    <w:p>
      <w:pPr>
        <w:pStyle w:val="Normal"/>
        <w:autoSpaceDE w:val="false"/>
        <w:jc w:val="both"/>
        <w:rPr/>
      </w:pPr>
      <w:r>
        <w:rPr/>
        <w:t>a) konieczności dostosowania postanowień umownych do zmian wynikających z nowelizacji powszechnie obowiązujących przepisów prawa z uwagi na brak możliwości realizacji umowy wedle pierwotnej jej treści, lub z uwagi na rażącą stratę grożącą jednej ze Stron;</w:t>
      </w:r>
    </w:p>
    <w:p>
      <w:pPr>
        <w:pStyle w:val="Normal"/>
        <w:autoSpaceDE w:val="false"/>
        <w:jc w:val="both"/>
        <w:rPr/>
      </w:pPr>
      <w:r>
        <w:rPr/>
        <w:t>b) zmian redakcyjnych Umowy, lub zmian będących następstwem zmian danych Stron ujawnionych w rejestrach publicznych oraz zmian dotyczących wskazania przedstawicieli stron wyznaczonych do prowadzenia spraw związanych z realizacją umowy;</w:t>
      </w:r>
    </w:p>
    <w:p>
      <w:pPr>
        <w:pStyle w:val="Normal"/>
        <w:autoSpaceDE w:val="false"/>
        <w:jc w:val="both"/>
        <w:rPr/>
      </w:pPr>
      <w:r>
        <w:rPr/>
        <w:t>c) zmian korzystnych z punktu widzenia realizacji przedmiotu umowy, w szczególności obniżających koszty ponoszone przez Zamawiającego;</w:t>
      </w:r>
    </w:p>
    <w:p>
      <w:pPr>
        <w:pStyle w:val="Normal"/>
        <w:autoSpaceDE w:val="false"/>
        <w:jc w:val="both"/>
        <w:rPr/>
      </w:pPr>
      <w:r>
        <w:rPr/>
        <w:t>d) konieczności zmiany numerów rachunków bank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Wszelkie zmiany wprowadzane do umowy dokonywane będą z poszanowaniem zasad i obowiązków wynikających z powszechnie obowiązujących przepisów prawa, w tym w szczególności z art. 140 ust. 3 ustawy Pzp oraz zasad ogólnych określonych tą ustaw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Jeżeli w czasie obowiązywania umowy nastąpi zmiana ustawowej stawki podatku od towarów i usług (VAT), Strony dokonają odpowiedniej zmiany wynagrodzenia umownego – dotyczy to części wynagrodzenia za usługi, których w dniu zmiany stawki VAT jeszcze nie dokon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szelkie zmiany do niniejszej umowy wymagają fi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233" w:hanging="0"/>
        <w:jc w:val="both"/>
        <w:rPr/>
      </w:pPr>
      <w:r>
        <w:rPr/>
        <w:t>2. Sądem właściwym do rozpoznawania sporów wynikłych na tle realizacji niniejszej umowy jest sąd powszechny właściwy miejscowo dla siedziby Zamawiającego.</w:t>
      </w:r>
    </w:p>
    <w:p>
      <w:pPr>
        <w:pStyle w:val="Normal"/>
        <w:ind w:right="-233" w:hanging="0"/>
        <w:jc w:val="both"/>
        <w:rPr/>
      </w:pPr>
      <w:r>
        <w:rPr/>
        <w:t>3.      W sprawach nieuregulowanych niniejszą umową mają zastosowanie przepisy :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>- Ustawy z dnia 29 stycznia 2004 roku - Prawo zamówień publicznych (</w:t>
      </w:r>
      <w:r>
        <w:rPr>
          <w:color w:val="000000"/>
          <w:sz w:val="22"/>
          <w:szCs w:val="22"/>
          <w:highlight w:val="white"/>
        </w:rPr>
        <w:t>Dz. U. z 2013 r. poz. 907 oraz Dz. U. z 2013r. poz. 984, 1047, 1473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>- Ustawy z dnia 23 kwietnia 1964 r. Kodeks cywilny (Dz. U. Nr 16, poz. 93 ze zm.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Umowę sporządzono w czterech jednobrzmiących egzemplarzach po dwa dla każdej ze stron.</w:t>
      </w:r>
    </w:p>
    <w:p>
      <w:pPr>
        <w:pStyle w:val="Normal"/>
        <w:tabs>
          <w:tab w:val="clear" w:pos="708"/>
          <w:tab w:val="left" w:pos="5040" w:leader="none"/>
        </w:tabs>
        <w:ind w:right="-2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2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2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2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2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233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AMAWIAJĄCY</w:t>
        <w:tab/>
        <w:tab/>
        <w:tab/>
        <w:tab/>
        <w:tab/>
        <w:tab/>
        <w:t>WYKONAWC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"/>
      </w:rPr>
      <w:t xml:space="preserve">                                                        </w:t>
    </w:r>
    <w:r>
      <w:rPr/>
      <w:t>PROJEKT</w:t>
      <w:tab/>
      <w:t xml:space="preserve">        zał. nr 2 do SIWZ</w:t>
    </w:r>
  </w:p>
  <w:p>
    <w:pPr>
      <w:pStyle w:val="Header"/>
      <w:jc w:val="right"/>
      <w:rPr/>
    </w:pPr>
    <w:r>
      <w:rPr/>
      <w:t>spr. 1/PN/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d1">
    <w:name w:val="txtd1"/>
    <w:basedOn w:val="Domylnaczcionkaakapitu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Znak1">
    <w:name w:val="Znak1"/>
    <w:basedOn w:val="Normal"/>
    <w:qFormat/>
    <w:pPr/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2:00Z</dcterms:created>
  <dc:creator>Filharmonia Pomorska</dc:creator>
  <dc:description/>
  <cp:keywords/>
  <dc:language>en-US</dc:language>
  <cp:lastModifiedBy>Filharmonia Pomorska</cp:lastModifiedBy>
  <cp:lastPrinted>2012-12-06T08:37:00Z</cp:lastPrinted>
  <dcterms:modified xsi:type="dcterms:W3CDTF">2014-01-10T09:53:00Z</dcterms:modified>
  <cp:revision>4</cp:revision>
  <dc:subject/>
  <dc:title>UMOWA</dc:title>
</cp:coreProperties>
</file>