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:</w:t>
        <w:tab/>
        <w:tab/>
        <w:t>……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lharmonia Pomorska im. Ignacego Jana Paderewskiego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Ul</w:t>
      </w:r>
      <w:r>
        <w:rPr>
          <w:color w:val="000000"/>
          <w:sz w:val="22"/>
          <w:szCs w:val="22"/>
        </w:rPr>
        <w:t>. Andrzeja Szwalbego 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5-080 Bydgoszcz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Nawiązując do ogłoszenia o zamówieniu publicznym na „Zakup samochodu osobowego dla Filharmonii Pomorskiej w Bydgoszczy”, numer sprawy: 2/PN/2014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Cena oferty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, gdy zgodnie z przepisami prawa, płatnikiem podatku VAT będzie Zamawiający, Wykonawca podaje cenę netto, VAT doliczy Zamawiający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>Wykonam zam</w:t>
      </w:r>
      <w:r>
        <w:rPr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3. Oświadczam, że załączone do specyfikacji istotnych warunków zamówienia postanowienia projektu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wa: 2/PN/2014                                                                                           zał.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38:00Z</dcterms:created>
  <dc:creator>Filharmonia Pomorska</dc:creator>
  <dc:description/>
  <cp:keywords/>
  <dc:language>en-US</dc:language>
  <cp:lastModifiedBy>Filharmonia Pomorska</cp:lastModifiedBy>
  <cp:lastPrinted>2014-01-10T10:46:00Z</cp:lastPrinted>
  <dcterms:modified xsi:type="dcterms:W3CDTF">2014-04-10T10:38:00Z</dcterms:modified>
  <cp:revision>2</cp:revision>
  <dc:subject/>
  <dc:title>Załącznik nr</dc:title>
</cp:coreProperties>
</file>