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dosta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 ……….11.2014 r. w Bydgoszczy, pomiędzy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Filharmonią Pomorską im. Ignacego Jana Paderewskiego</w:t>
      </w:r>
      <w:r>
        <w:rPr>
          <w:rFonts w:cs="Times New Roman" w:ascii="Times New Roman" w:hAnsi="Times New Roman"/>
          <w:sz w:val="22"/>
          <w:szCs w:val="22"/>
        </w:rPr>
        <w:t xml:space="preserve"> , 85-080  Bydgoszcz, ul. Andrzeja Szwalbego 6 , NIP:  554-02-40-549, reprezentowaną przez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Eleonorę Harendarską - Dyrektor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Barbarę Tomkiewicz - Głównego Księgoweg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dalej Zamawiającym 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>siedziba: ……………………….</w:t>
      </w:r>
    </w:p>
    <w:p>
      <w:pPr>
        <w:pStyle w:val="Default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: …………………, NIP: …………………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wanym dalej Wykonawcą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alizacja umowy następuje w wyniku przeprowadzenia postępowania o udzielenie zamówienia publicznego w trybie przetargu nieograniczonego , znak sprawy: 2/PN/2014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>2. Wykonawca zobowiązuje się do sprzedania i wydania Zamawiającemu fabrycznie nowego i nie używanego samochodu osobowego marki ……………… w kolorze……………. wyprodukowanego w 2014 roku o parametrach technicznych i wyposażeniu określonych w SIWZ oraz w załączniku do oferty (specyfikacja techniczna)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oświadcza, iż samochód o którym mowa w punkcie 2 posiada homologację dopuszczającą pojazd do ruchu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alizacja przedmiotu umowy nastąpi w terminie do 14 tygodni od dnia zawarcia umowy.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>2. Wykonawca powiadomi Zamawiającego o terminie przekazania samochodu Zamawiającemu co najmniej 5 dni przed dniem odbioru samochodu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amochód zostanie odebrany przez Zamawiającego w autoryzowanej stacji obsługi dilera na terenie Bydgoszczy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otwierdzeniem odbioru będzie protokół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rawidłowa realizacja umowy będzie polegała na łącznym spełnieniu następujących warunków: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danie Zamawiającemu sprawnego, wolnego od wad technicznych i prawnych samochodu będącego przedmiotem zamówienia. Samochód musi mieć uzupełnione wszystkie płyny techniczne oraz paliwa zatankowany do pełna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zekazanie dokumentów samochodu: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arty pojazdu,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arty gwarancyjnej,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świadectwa homologacji,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>- książki serwisowej,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strukcji obsługi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zekazanie polis/polisy ubezpieczeniowej dotyczącej świadczeń opisanych w SIWZ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tytułu prawidłowej realizacji niniejszej umowy, potwierdzonej protokołem odbioru, ZAMAWIAJĄCY zobowiązuje się zapłacić WYKONAWCY wynagrodzenie netto  w wysokości. =………………..PLN (słownie………….) plus podatek VAT w kwocie: ………..., to jest brutto ……………………….. według dokumentu wystawienia, przelewem na rachunek bankowy wskazany w rachunku/fakturze w terminie 30 dni od otrzymania prawidłowo wystawionego dokumentu sprzedaży j/w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ysokość wynagrodzenia jest zgodna z ofertą, która została złożona w postępowaniu przetargowym i wybrana przez Zamawiającego. Wynagrodzenie ma charakter stały, nie ulegnie podwyższeniu i obejmuje wszystkie koszty związane z realizacją przedmiotu umowy, w szczególności koszty transportu i gwarancji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Za dzień zapłaty uznaje się dzień obciążenia rachunku bankowego Zamawiająceg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YKONAWCA oświadcza, że przedmiot umowy jest wolny od wad fizycznych i prawnych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YKONAWCA udziela ZAMAWIAJĄCEMU gwarancji na okres: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……. lata gwarancji mechanicznej (nie mniej niż …. miesięcy lub 100 000 km),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 …… lata na powłoki lakiernicze bez względu na przebieg,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  …..  lata  na perforację nadwozia bez względu na przebieg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Strony zastrzegają kary umowne w następujących wypadkach i wysokościach: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za opóźnienie w wykonaniu przedmiotu umowy, - w wysokości 0,5 % wynagrodzenia umownego określonego w § 3 ust. 1 za każdy dzień opóźnienia. Kara może być potrącona z należności Wykonawcy.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za opóźnienie w usunięciu wad stwierdzonych przy odbiorze lub w okresie gwarancji i rękojmi - w wysokości 0,5 % wynagrodzenia umownego określonego w § 3 ust. 1 za każdy dzień opóźnienia liczonego od dnia wyznaczonego na usunięcie wad,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za odstąpienie od umowy z przyczyn leżących po stronie WYKONAWCY w wysokości 20 % wynagrodzenia umownego określonego w § 3 ust.1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a zwłokę w zapłacie faktury ZAMAWIAJĄCY zapłaci odsetki w wysokości ustawowej za każdy dzień zwłoki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 zakresie realizacji przedmiotu umowy, przedstawicielem ZAMAWIAJĄCEGO w zakresie spraw związanych z przyjęciem samochodu i podpisaniem protokółu odbioru jest p. Cezary Nelkowski5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ykonawca jako swojego przedstawiciela do kontaktów z Zamawiającym ustanawia p. ………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7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miana treści niniejszej umowy może nastąpić wyłącznie w granicach unormowania art. 144 ust. 1 ustawy Prawo zamówień publicznych za zgodą obu Stron i pod rygorem nieważności wymaga formy pisemnego aneksu, skutecznego po podpisaniu przez obie strony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miana umowy, o której mowa w ust. 1, może nastąpić w przypadku konieczności przesunięcia terminów umownych, w razie wystąpienia siły wyższej ,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 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ykonawca powołując się na zaistnienie siły wyższej , uniemożliwiającej wykonanie umowy w terminie zobowiązany jest przedstawić stosowne dowody potwierdzające tę okoliczność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8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9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Niniejsza umowa podlega prawu polskiem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W sprawach nieuregulowanych niniejszą umową zastosowanie mieć będą odpowiednie przepisy Kodeksu cywilnego i Ustawy z dnia 29 stycznia 2004 roku „Prawo zamówień publicznych” (</w:t>
      </w:r>
      <w:r>
        <w:rPr>
          <w:rFonts w:cs="Times New Roman" w:ascii="Times New Roman" w:hAnsi="Times New Roman"/>
          <w:sz w:val="22"/>
          <w:szCs w:val="22"/>
          <w:highlight w:val="white"/>
        </w:rPr>
        <w:t>Dz. U. z 2013 r. poz. 907, wraz ze zmianami opublikowanymi w Dz. U. z 2013 r. poz. 984, poz. 1047,</w:t>
        <w:br/>
        <w:t>poz. 147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0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ory mogące wyniknąć w związku z realizacją niniejszej umowy strony zobowiązują się przede wszystkim załatwić w drodze mediacji, a w przypadku nie osiągnięcia porozumienia, sprawy sporne będą rozstrzygane na drodze sądowej przez właściwe miejscowo i rzeczowo dla siedziby ZAMAWIAJĄCEGO sądy powszechn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1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Umowa sporządzona została w języku polskim i jest to język obowiązujący dla tej umowy 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Niniejsza umowa sporządzona została w trzech jednobrzmiących egzemplarzach, dwa egzemplarze dla ZAMAWIAJĄCEGO, jeden egzemplarz dla WYKONAWC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Z A M A W I A J Ą C Y                </w:t>
        <w:tab/>
        <w:tab/>
        <w:tab/>
        <w:tab/>
        <w:tab/>
        <w:t xml:space="preserve"> W Y K O N A W C 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 5 do SIWZ</w:t>
    </w:r>
  </w:p>
  <w:p>
    <w:pPr>
      <w:pStyle w:val="Header"/>
      <w:jc w:val="right"/>
      <w:rPr/>
    </w:pPr>
    <w:r>
      <w:rPr/>
      <w:t>sprawa nr: 2/PN/201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7:00Z</dcterms:created>
  <dc:creator>Filharmonia Pomorska</dc:creator>
  <dc:description/>
  <cp:keywords/>
  <dc:language>en-US</dc:language>
  <cp:lastModifiedBy>Filharmonia Pomorska</cp:lastModifiedBy>
  <cp:lastPrinted>2014-04-16T09:35:00Z</cp:lastPrinted>
  <dcterms:modified xsi:type="dcterms:W3CDTF">2014-04-16T07:36:00Z</dcterms:modified>
  <cp:revision>20</cp:revision>
  <dc:subject/>
  <dc:title>Umowa dostawy - projekt</dc:title>
</cp:coreProperties>
</file>