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  <w:lang w:val="pl-PL"/>
        </w:rPr>
        <w:t>Załącznik Nr 1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                      do Zarządzenia nr 40/2014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                      Nr sprawy DK.021.40.2014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ANE TECHNICZNE I WYPOSAŻENIE SAMOCHODU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ka i typ pojazdu: samochód osobowy Skoda Octavia  1,6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rejestracyjny:  CB 57586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k produkcji :     2002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pierwszej rejestracji: 24.12.2002 r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ważności badania technicznego: 05.12.2014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identyfikacyjny (VIN): TMBDK411U023734151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kazania drogomierza: 271 829 km (na dzień 10.10.2014)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lna masa całkowita: 1790 kg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aj nadwozia: liftback 5 drzwiowy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aj silnika: benzyna, z zapłonem iskrowym (wtrysk)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jemność/moc silnika: 1,6 ,  74kW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iczba cylindrów/układ cylindrów/ liczba zaworów: 4 /rzędowy/8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dzaj skrzyni biegów: manualna 5 biegowa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lor powłoki lakieru: srebrny 2-warstwowy z efektem metalicznym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 upływu ubezpieczenia: 23.12.2014</w:t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l-PL"/>
        </w:rPr>
        <w:t>Samochód posiada wyposażenie standardowe: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ntena radiowa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łośniki 4szt.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mobilizer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pinacze pasów pirotechniczne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otomierz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uszki powietrzne kierowcy i pasażera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gotowanie do montażu radia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enia tylne dzielone asymetrycznie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ygnalizacja  pozostawienia włączonych świateł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tło dodatkowe STOP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picerka ”Phonix”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rcze kół siatkowe 14”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omaganie układu kierowniczego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główki siedzeń przednich i tylnych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derzaki w kolorze nadwozia</w:t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l-PL"/>
        </w:rPr>
        <w:t>oraz wyposażenie dodatkowe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imatyzacja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akier metalizowany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dioodtwarzacz  CD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plet kół zimowych</w:t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7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7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3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5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1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3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9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7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3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5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1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3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9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0:00Z</dcterms:created>
  <dc:creator>Kamila</dc:creator>
  <dc:description/>
  <dc:language>en-US</dc:language>
  <cp:lastModifiedBy>OW2</cp:lastModifiedBy>
  <cp:lastPrinted>2014-10-10T13:05:00Z</cp:lastPrinted>
  <dcterms:modified xsi:type="dcterms:W3CDTF">2014-10-1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