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TOTNE POSTANOWIENIA UMOWY </w:t>
      </w:r>
      <w:r>
        <w:rPr>
          <w:rFonts w:cs="Times New Roman" w:ascii="Times New Roman" w:hAnsi="Times New Roman"/>
          <w:b/>
          <w:bCs/>
          <w:sz w:val="20"/>
          <w:szCs w:val="20"/>
        </w:rPr>
        <w:t>(zostaną dostosowane po rozstrzygnięciu postępowania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dostawy - projek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. r. w Bydgoszczy, pomiędzy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Filharmonią Pomorską im. Ignacego Jana Paderewskiego , 85-080  Bydgoszcz, ul. Andrzeja Szwalbego 6 , NIP:  554-02-40-549, reprezentowaną przez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Eleonorę Harendarską - Dyrektor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Barbarę Tomkiewicz - Głównego Księgoweg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dalej Zamawiającym 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, zamieszkałym/siedziba ……………………………………………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ącym działalność gospodarczą pod firmą ……………………………, NIP:……………………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ykonawcą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alizacja umowy następuje w wyniku przeprowadzenia postępowania o udzielenie zamówienia publicznego w trybie przetargu nieograniczonego , znak sprawy: 3/PN/2014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 xml:space="preserve">2. ZAMAWIAJĄCY zleca a WYKONAWCA zobowiązuje się dostarczyć na własny koszt i własnym transportem do siedziby ZAMAWIAJĄCEGO przy ul. Szwalbego 6 w Bydgoszczy, i przenieść własność na Zamawiającego 2 fagot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Instrument będzie posiadał następujące parametr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dostarczy instrumenty muzyczne do siedziby Zamawiającego w terminie do  ………..r.   i gwarantuje bezpieczeństwo dostawy, poprzez takie zabezpieczenie aby w trakcie transportu instrumenty nie uległy uszkodzeniu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dniu dostawy przedstawiciele Filharmonii Pomorskiej dokonają odbioru ilościowego i jakościowego przedmiotu zamówienia i potwierdzą to podpisanym protokołem odbioru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 dzień wykonania umowy przyjmuje się dzień podpisania protokołu odbioru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łasność instrumentów opisanych w niniejszej umowie przechodzi na Zamawiającego z chwilą podpisania protokołu odbioru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Zamawiający zastrzega sobie prawo do odmowy przyjęcia instrumentów jeśli nie będą spełniały oczekiwań  Zamawiającego  pod względem brzmieniowym i intonacyjnym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 xml:space="preserve">6. Jeżeli podczas odbioru przedmiotu umowy zostaną stwierdzone jego wady ZAMAWIAJACY - według swojego wyboru - może – poza uprawnieniami przysługującymi na podstawie przepisów kodeksu cywilnego - nie podpisać protokołu odbior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ykonawca zobowiązany jest także do prawidłowego opakowania instrumentów, a także do ich rozładunku w siedzibie Zamawiająceg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tytułu prawidłowej realizacji niniejszej umowy, potwierdzonej protokołem odbioru, ZAMAWIAJĄCY zobowiązuje się zapłacić WYKONAWCY wynagrodzenie netto/brutto w wysokości............. PLN, przelewem na rachunek bankowy wskazany w rachunku/fakturze w terminie do 30 dni od otrzymania prawidłowo wystawionego dokumentu sprzedaży j/w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ysokość wynagrodzenia jest zgodna z ofertą, która została złożona w postępowaniu przetargowym i wybrana przez Zamawiającego. Wynagrodzenie ma charakter stały, nie ulegnie podwyższeniu i obejmuje wszystkie koszty związane z realizacją przedmiotu umowy, w szczególności koszty transportu i wniesienia, opakowanie instrumentów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Płatność nastąpi na rachunek bankowy WYKONAWCY wskazany na fakturze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Za dzień zapłaty uznaje się dzień obciążenia rachunku bankowego Zamawiająceg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Wykonawca nie może – pod rygorem nieważności – dokonywać bez pisemnej zgody ZAMAWIAJĄCEGO przelewu (cesji) wierzytelności, wynikających z niniejszej umowy, na rzecz osób trzecich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YKONAWCA oświadcza, że przedmiot umowy jest wolny od wad fizycznych i prawnych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YKONAWCA udziela ZAMAWIAJĄCEMU gwarancji na przedmiot umowy na okres 2 lat, licząc od daty sporządzenia protokołu odbioru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Ponadto, w okresie gwarancji WYKONAWCA zobowiązuje się do przeprowadzenia dwukrotnego bezpłatnego przeglądu serwisowego w ciągu każdego roku, z zastrzeżeniem, że ostatni z przeglądów zostanie dokonany nie wcześniej niż dwa miesiące przed upływem terminu gwarancji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w razie stwierdzenia ewentualnych wad przedmiotu umowy (podczas jego eksploatacji) w terminie gwarancji /rękojmi obowiązany jest do przedłożenia WYKONAWCY stosownej reklamacji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ONAWCA obowiązany jest do usunięcia ujawnionych w okresie gwarancji wad i usterek przedmiotu umowy w terminie 72 godzin od momentu dostarczenia instrumentu do siedziby Wykonawcy.  Dostawa instrumentu do siedziby Wykonawcy na koszt Zamawiającego, po naprawie powrót instrumentów do siedziby Zamawiającego na koszt Wykonawcy.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 przypadkach określonych w ust. 6 okres gwarancji ulegnie przedłużeniu odpowiednio: </w:t>
      </w:r>
    </w:p>
    <w:p>
      <w:pPr>
        <w:pStyle w:val="Default"/>
        <w:spacing w:before="0" w:after="14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w przypadku naprawy instrumentu: o okres wykonywania naprawy;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w przypadku dokonania wymiany: rozpoczyna bieg na nowo od dnia dostarczenia wymienionego instrumentu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Strony zastrzegają kary umowne w następujących wypadkach i wysokościach: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a opóźnienie w wykonaniu przedmiotu umowy, - w wysokości 0,5 % wynagrodzenia umownego określonego w § 3 ust. 1 za każdy dzień opóźnienia,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za opóźnienie w usunięciu wad stwierdzonych przy odbiorze lub w okresie gwarancji i rękojmi - w wysokości 0,5 % wynagrodzenia umownego określonego w § 3 ust. 1 za każdy dzień opóźnienia liczonego od dnia wyznaczonego na usunięcie wad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za odstąpienie od umowy z przyczyn leżących po stronie WYKONAWCY w wysokości 30 % wynagrodzenia umownego określonego w § 3 ust.1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a zwłokę w zapłacie faktury ZAMAWIAJĄCY zapłaci odsetki w wysokości ustawowej za każdy dzień zwłoki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realizacji przedmiotu umowy, przedstawicielem ZAMAWIAJĄCEGO w zakresie spraw związanych z przyjęciem instrumentów i podpisaniem protokółu odbioru jest …………………………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7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miana treści niniejszej umowy może nastąpić wyłącznie w granicach unormowania art. 144 ust. 1 ustawy Prawo zamówień publicznych za zgodą obu Stron i pod rygorem nieważności wymaga formy pisemnego aneksu, skutecznego po podpisaniu przez obie strony. </w:t>
      </w:r>
    </w:p>
    <w:p>
      <w:pPr>
        <w:pStyle w:val="Default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miana umowy, o której mowa w ust. 1, może nastąpić w przypadku konieczności przesunięcia terminów umownych, w razie wystąpienia siły wyższej,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 wojnę, decyzje rządowe uniemożliwiające wykonanie umowy w terminie, itp.) 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ykonawca powołując się na zaistnienie siły wyższej, uniemożliwiającej wykonanie umowy w terminie zobowiązany jest przedstawić stosowne dowody potwierdzające tę okoliczność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8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9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Niniejsza umowa podlega prawu polskiem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sprawach nieuregulowanych niniejszą umową zastosowanie mieć będą odpowiednie przepisy Kodeksu cywilnego i Ustawy z dnia 29 stycznia 2004 roku „Prawo zamówień publicznych” (Dz. U. z 2010 r., Nr 113, poz. 759 z późn.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0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ory mogące wyniknąć w związku z realizacją niniejszej umowy strony zobowiązują się przede wszystkim załatwić w drodze mediacji, a w przypadku nie osiągnięcia porozumienia, sprawy sporne będą rozstrzygane na drodze sądowej przez właściwe miejscowo i rzeczowo dla siedziby ZAMAWIAJĄCEGO sądy powszechn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1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Umowa sporządzona została w języku polskim i jest to język obowiązujący dla tej umowy 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Niniejsza umowa sporządzona została w trzech jednobrzmiących egzemplarzach, dwa egzemplarze dla ZAMAWIAJĄCEGO, jeden egzemplarz dla WYKONAWC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Z A M A W I A J Ą C Y                </w:t>
        <w:tab/>
        <w:tab/>
        <w:tab/>
        <w:tab/>
        <w:tab/>
        <w:t xml:space="preserve"> W Y K O N A W C A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. 4/PN/2013    </w:t>
      <w:tab/>
      <w:t xml:space="preserve">                                                                              Zał. nr 3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4:00Z</dcterms:created>
  <dc:creator>Filharmonia Pomorska</dc:creator>
  <dc:description/>
  <cp:keywords/>
  <dc:language>en-US</dc:language>
  <cp:lastModifiedBy>Filharmonia Pomorska</cp:lastModifiedBy>
  <cp:lastPrinted>2012-10-10T13:07:00Z</cp:lastPrinted>
  <dcterms:modified xsi:type="dcterms:W3CDTF">2014-05-23T07:10:00Z</dcterms:modified>
  <cp:revision>3</cp:revision>
  <dc:subject/>
  <dc:title>Umowa dostawy - projekt</dc:title>
</cp:coreProperties>
</file>