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>……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harmonia Pomorska im. Ignacego Jana Paderewski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</w:t>
      </w:r>
      <w:r>
        <w:rPr>
          <w:color w:val="000000"/>
          <w:sz w:val="22"/>
          <w:szCs w:val="22"/>
        </w:rPr>
        <w:t>. Andrzeja Szwalbego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80 Bydgoszc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wiązując do ogłoszenia o zamówieniu publicznym na „Zakup samochodu osobowego dla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Filharmonii Pomorskiej w Bydgoszczy”, numer sprawy: 4/PN/2014, oferujemy wykonan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 ( …….%)   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zgodnie z przepisami prawa, płatnikiem podatku VAT będzie Zamawiający, Wykonawca podaje cenę netto, VAT doliczy Zamawiając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ykonawca oświadcza, że przedmiot zamówienia zostanie wydany Zamawiającemu w autoryzowanym salonie sprzedaży danej marki posiadanym przez Wykonawcę w Bydgoszcz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e salonu sprzedaży (dilera): 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nazwa salonu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</w:r>
      <w:r>
        <w:rPr>
          <w:sz w:val="16"/>
          <w:szCs w:val="16"/>
        </w:rPr>
        <w:t>adres wraz z kodem pocztowym salonu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Oświadczam, że załączone do specyfikacji istotnych warunków zamówienia postanowienia projektu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: 4/PN/2014                                                                                           zał.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0:00Z</dcterms:created>
  <dc:creator>Filharmonia Pomorska</dc:creator>
  <dc:description/>
  <cp:keywords/>
  <dc:language>en-US</dc:language>
  <cp:lastModifiedBy>Filharmonia Pomorska</cp:lastModifiedBy>
  <cp:lastPrinted>2014-01-10T10:46:00Z</cp:lastPrinted>
  <dcterms:modified xsi:type="dcterms:W3CDTF">2014-05-27T09:42:00Z</dcterms:modified>
  <cp:revision>3</cp:revision>
  <dc:subject/>
  <dc:title>Załącznik nr</dc:title>
</cp:coreProperties>
</file>