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pl-PL"/>
        </w:rPr>
        <w:t>Załącznik Nr 3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>do Zarządzenia nr 40/2014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>Nr sprawy DK.021.40.2014</w:t>
      </w:r>
    </w:p>
    <w:p>
      <w:pPr>
        <w:pStyle w:val="Standard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Bydgoszcz, dnia …..……………2014 r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TOKÓŁ  ZDAWCZO- ODBIORCZY SAMOCHO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danie przedmiotu sprzedaży – samochodu osobowego marki  Skoda Octavi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 numerze rejestracyjnym  CB 57586 wraz z wyposażeniem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rejestracyj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ojazd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kół zimowych (5 sztuk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drogomierza nadzień przekazania .......................... k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odtwarzacz CD.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stąpiło dnia ………………….…........... 2014 roku z miejsca postoju pojazdu przy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A. Szwalbego 6 w Bydgoszcz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 uprawnione do wydania samochodu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-  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 - ...............................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………..    </w:t>
        <w:tab/>
        <w:tab/>
        <w:tab/>
        <w:tab/>
        <w:t xml:space="preserve">                    ……………………….</w:t>
      </w:r>
    </w:p>
    <w:p>
      <w:pPr>
        <w:pStyle w:val="Standard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DAJĄCY</w:t>
        <w:tab/>
        <w:tab/>
        <w:t xml:space="preserve">                                                             ODBIERAJĄ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Kamila</dc:creator>
  <dc:description/>
  <dc:language>en-US</dc:language>
  <cp:lastModifiedBy>OW2</cp:lastModifiedBy>
  <cp:lastPrinted>2014-10-09T10:57:00Z</cp:lastPrinted>
  <dcterms:modified xsi:type="dcterms:W3CDTF">2014-10-1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