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  …………    roku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lharmonią Pomorska im. Ignacego Jana Paderewskiego w Bydgoszczy, </w:t>
        <w:br/>
        <w:t xml:space="preserve">ul. Andrzeja Szwalbego 6, 85-080 Bydgoszcz, Regon: 000279077, </w:t>
        <w:br/>
        <w:t>NIP: 554-02-40-549, zwaną dalej w treści umowy Zamawiającym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Eleonorę Harendarską -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………………………, zarejestrowaną w …………………. pod numerem: ……………………….., Regon: …………., NIP: ………………,</w:t>
        <w:br/>
        <w:t xml:space="preserve"> …………………………, zwanym dalej Wykon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 ……………… -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rowadzonego postępowania o udzielenie zamówienia publicznego w trybie przetargu nieograniczonego została zawarta umowa o następującej tre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leca a Wykonawca przyjmuje na siebie obowiązek świadczenia usług hotelarskich w Bydgoszczy dla gości i artystów Filharmonii. Podstawą realizacji świadczeń przez Wykonawcę będą pisemne zlecenia Zamawiającego przesyłane w formie elektroniczne. Potwierdzenia dostępności noclegów ze strony Wykonawcy przesyłane będą wyłącznie elektro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2. Za wykonanie przedmiotu zamówienia Wykonawca otrzyma wynagrodzenie do wartości = ……………….. złotych brutto (słownie: ……………….. 00/100złotych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 Ceny jednostkowe brutto świadczonych usług określone zostały  w załączniku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eny ofertowe będą miały również zastosowanie w przypadku, gdy rezerwacji dokonuje Zamawiający, ale płatnikiem jest osoba wskazana przez Zamawiającego w rez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z „pobyty indywidualne” przyjmuje się zlecenie na jednorazowe usługi hotelowe do 1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z „pobyty grupowe” przyjmuje się zlecenie na jednorazowe usługi hotelowe 10 i więcej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realizacji niniejszego przedmiotu zamówienia w terminie: od dnia podpisania umowy przez okres 12 miesięcy lub do wyczerpania wynagrodzenia określonego  w § 1 punkcie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umożliwi na podstawie wcześniejszego zlecenia korzystanie z sali konferencyjnej wyposażonej w sprzęt multimedialny i łącza interne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nach noclegów Wykonawca zapewnia śni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umożliwi przedłużenie doby hotelowej bez konieczności dopłaty do 2 godzin, tj. do godziny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łużenie doby hotelowej  powyżej  2 godzin, nie dłużej jednak niż do </w:t>
        <w:br/>
        <w:t>godz. 18.00,  wiązać się będzie  z dodatkową opłatą  w wysokości  połowy  ceny  jednostkowej pokoju, którego to przedłuże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1. Wszelkich reklamacji związanych z jakością usług Hotelu można dochodzić tylko podczas świadczenia usług zgłaszając uchybienia przedstawicielowi strony przyjmującej zlecenie.</w:t>
      </w:r>
    </w:p>
    <w:p>
      <w:pPr>
        <w:pStyle w:val="Normal"/>
        <w:jc w:val="both"/>
        <w:rPr/>
      </w:pPr>
      <w:r>
        <w:rPr/>
        <w:t>6. 2. W przypadku zasadności reklamacji strona przyjmująca zlecenie zobowiązana jest natychmiast poprawić jakość usług.</w:t>
      </w:r>
    </w:p>
    <w:p>
      <w:pPr>
        <w:pStyle w:val="Normal"/>
        <w:jc w:val="both"/>
        <w:rPr/>
      </w:pPr>
      <w:r>
        <w:rPr/>
        <w:t>6. 3. Strony ustalają, że w przypadku stwierdzenia uchybienia jakości usług, przyjmujący zlecenie zobowiązuje się rekompensować powstałe straty w sposób przez strony ustal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oświadcza, że zawarł umowę ubezpieczenia  obejmującą pokrycie wszelkich odszkodowań z tytułu szkód wynikłych z przyczyn nie leżących po stronie Zamawiającego,  które mogą zaistnieć w związku z realizacją niniejszej umowy oraz zawarł umowę ubezpieczenia od odpowiedzialności cywilnej w zakresie prowadzon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rezerwacji nocle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grup tj od 10 i więcej osób w terminie 10 dni</w:t>
      </w:r>
      <w:r>
        <w:rPr>
          <w:b/>
        </w:rPr>
        <w:t xml:space="preserve"> </w:t>
      </w:r>
      <w:r>
        <w:rPr/>
        <w:t>przed planowanym zakwaterowaniem - z możliwością rezygnacji bez skutków finansowych z całości zlecenia - w terminie min. 2 dni</w:t>
      </w:r>
      <w:r>
        <w:rPr>
          <w:b/>
        </w:rPr>
        <w:t xml:space="preserve"> </w:t>
      </w:r>
      <w:r>
        <w:rPr/>
        <w:t xml:space="preserve">przed datą planowanego nocleg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pobytów indywidualnych tj. do 10 osób</w:t>
      </w:r>
      <w:r>
        <w:rPr>
          <w:b/>
        </w:rPr>
        <w:t xml:space="preserve"> </w:t>
      </w:r>
      <w:r>
        <w:rPr/>
        <w:t>w terminie 1 dzień przed planowanym zakwaterowaniem - z możliwością rezygnacji bez skutków finansowych w dniu przyjazdu przed godziną 14.00 planowanego nocle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rezygnacji ze zlecenia po terminach określonych powyżej, Zamawiający zapłaci Wykonawcy odszkodowanie - należność za pierwszą niewykorzystaną d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mawiający dołoży wszelkich starań, by dostarczyć Wykonawcy listę gości wraz z oznaczeniem zakresu zamówionych dla nich usług  z wyprzedzeniem 24 godzin przed czasem zakwat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nagłych, wyjątkowych i uzasadnionych przypadkach Zamawiający dopuszcza możliwość świadczenia usług hotelarskich przez Wykonawcę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uiszczenia należności za świadczenie usług objętych niniejszą umową według cen zawartych w formularzu cenowym stanowiącym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leżność z tytułu realizacji niniejszej umowy będzie płatna w rozliczeniu</w:t>
      </w:r>
      <w:r>
        <w:rPr>
          <w:color w:val="FF0000"/>
        </w:rPr>
        <w:t xml:space="preserve"> </w:t>
      </w:r>
      <w:r>
        <w:rPr/>
        <w:t>miesięcznym. Wykonawca wystawi fakturę zbiorczą nie później niż ostatniego dnia miesiąca a dostarczy do 5dnia miesiąca następnego. Do faktury Wykonawca dołacza specyfikacje usług. W tym samym trybie Wykonawca sporządza faktury zbiorcze korygujące. Płatność następuje w ciagu 14 dni od dnia otrzymania faktury VAT przelewem na konto wskazane w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dokonanie zapłaty przyjmu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a ze stron może odstąpić od umowy za uprzednim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autoSpaceDE w:val="false"/>
        <w:jc w:val="both"/>
        <w:rPr/>
      </w:pPr>
      <w:r>
        <w:rPr/>
        <w:t>a)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jc w:val="both"/>
        <w:rPr/>
      </w:pPr>
      <w:r>
        <w:rPr/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jc w:val="both"/>
        <w:rPr/>
      </w:pPr>
      <w:r>
        <w:rPr/>
        <w:t>c) zmian korzystnych z punktu widzenia realizacji przedmiotu umowy, w szczególności obniżających koszty ponoszone przez Zamawiającego;</w:t>
      </w:r>
    </w:p>
    <w:p>
      <w:pPr>
        <w:pStyle w:val="Normal"/>
        <w:autoSpaceDE w:val="false"/>
        <w:jc w:val="both"/>
        <w:rPr/>
      </w:pPr>
      <w:r>
        <w:rPr/>
        <w:t>d) konieczności zmiany numerów rachunków ban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do niniejszej umowy wymagają fi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  <w:t>2. Sądem właściwym do rozpoznawania sporów wynikłych na tle realizacji niniejszej umowy jest sąd powszechny właściwy miejscowo dla siedziby Zamawiającego.</w:t>
      </w:r>
    </w:p>
    <w:p>
      <w:pPr>
        <w:pStyle w:val="Normal"/>
        <w:ind w:right="-233" w:hanging="0"/>
        <w:jc w:val="both"/>
        <w:rPr/>
      </w:pPr>
      <w:r>
        <w:rPr/>
        <w:t>3.      W sprawach nieuregulowanych niniejszą umową mają zastosowanie przepisy :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9 stycznia 2004 roku - Prawo zamówień publicznych (</w:t>
      </w:r>
      <w:r>
        <w:rPr>
          <w:color w:val="000000"/>
          <w:sz w:val="22"/>
          <w:szCs w:val="22"/>
          <w:highlight w:val="white"/>
        </w:rPr>
        <w:t>Dz. U. z 2013 r. poz. 907 oraz Dz. U. z 2013r. poz. 984, 1047, 1473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3 kwietnia 1964 r. Kodeks cywilny (Dz. U. Nr 16, poz. 93 ze zm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Umowę sporządzono w czterech jednobrzmiących egzemplarzach po dwa dla każdej ze stron.</w:t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</w:rPr>
      <w:t xml:space="preserve">                                                        </w:t>
    </w:r>
    <w:r>
      <w:rPr/>
      <w:t>WZÓR</w:t>
      <w:tab/>
      <w:t xml:space="preserve">        zał. nr 2 do SIWZ</w:t>
    </w:r>
  </w:p>
  <w:p>
    <w:pPr>
      <w:pStyle w:val="Header"/>
      <w:jc w:val="right"/>
      <w:rPr/>
    </w:pPr>
    <w:r>
      <w:rPr/>
      <w:t>spr. 5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d1">
    <w:name w:val="txtd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5:00Z</dcterms:created>
  <dc:creator>Filharmonia Pomorska</dc:creator>
  <dc:description/>
  <cp:keywords/>
  <dc:language>en-US</dc:language>
  <cp:lastModifiedBy>Sławomir Dzwoniarski</cp:lastModifiedBy>
  <cp:lastPrinted>2012-12-06T08:37:00Z</cp:lastPrinted>
  <dcterms:modified xsi:type="dcterms:W3CDTF">2014-11-25T11:03:00Z</dcterms:modified>
  <cp:revision>6</cp:revision>
  <dc:subject/>
  <dc:title>UMOWA</dc:title>
</cp:coreProperties>
</file>