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OTNE POSTANOWIENIA UMOWY </w:t>
      </w:r>
      <w:r>
        <w:rPr>
          <w:rFonts w:cs="Times New Roman" w:ascii="Times New Roman" w:hAnsi="Times New Roman"/>
          <w:b/>
          <w:bCs/>
          <w:sz w:val="20"/>
          <w:szCs w:val="20"/>
        </w:rPr>
        <w:t>(zostaną dostosowane po rozstrzygnięciu postępowania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Filharmonią Pomorską im. Ignacego Jana Paderewskiego , 85-080  Bydgoszcz, ul. Andrzeja Szwalbego 6 , NIP:  554-02-40-549, reprezentowaną przez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Eleonorę Harendarską -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, zamieszkałym/siedziba 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ącym działalność gospodarczą pod firmą ……………………………, NIP: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ykonawc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umowy następuje w wyniku przeprowadzenia postępowania o udzielenie zamówienia publicznego w trybie przetargu nieograniczonego, znak sprawy: 2/PN/2015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leca a WYKONAWCA zobowiązuje się dostarczyć na własny koszt i własnym transportem do siedziby ZAMAWIAJĄCEGO przy ul. Szwalbego 6 w Bydgoszczy i przenieść własność na Zamawiającego  waltornię marki …… model ……. oraz waltornię  marki …… model 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nstrument będzie posiadał następujące parametr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dostarczy instrumenty muzyczne do siedziby Zamawiającego w terminie do 22.09.2015r.   i gwarantuje bezpieczeństwo dostawy, poprzez takie zabezpieczenie aby w trakcie transportu instrumenty nie uległy uszkodzeni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dniu dostawy przedstawiciele Filharmonii Pomorskiej dokonają odbioru ilościowego i jakościowego przedmiotu zamówienia i potwierdzą to podpisanym protokołem odbioru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 dzień wykonania umowy przyjmuje się dzień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łasność instrumentów opisanych w niniejszej umowie przechodzi na Zamawiającego z chwilą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zastrzega sobie prawo do odmowy przyjęcia instrumentów jeśli nie będą spełniały oczekiwań  Zamawiającego  pod względem brzmieniowym i intonacyjnym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6. Jeżeli podczas odbioru przedmiotu umowy zostaną stwierdzone jego wady ZAMAWIAJACY - według swojego wyboru - może – poza uprawnieniami przysługującymi na podstawie przepisów kodeksu cywilnego - nie podpisać protokołu odbioru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także do prawidłowego opakowania instrumentu, a także do jego rozładunku w siedzibie Zamawiając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/brutto w wysokości............. PLN, przelewem na rachunek bankowy wskazany w rachunku/fakturze w terminie do 30 dni od otrzymania prawidłowo wystawionego dokumentu sprzedaży j/w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szczególności koszty transportu i wniesienia, opakowanie instrumentów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łatność nastąpi na rachunek bankowy WYKONAWCY wskazany na fakturze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ykonawca nie może – pod rygorem nieważności – dokonywać bez pisemnej zgody ZAMAWIAJĄCEGO przelewu (cesji) wierzytelności, wynikających z niniejszej umowy, na rzecz osób trzeci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przedmiot umowy jest wolny od wad fizycznych i prawnych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KONAWCA udziela ZAMAWIAJĄCEMU gwarancji na przedmiot umowy na okres ……lat, licząc od daty sporządzenia protokołu odbioru. </w:t>
      </w:r>
    </w:p>
    <w:p>
      <w:pPr>
        <w:pStyle w:val="Default"/>
        <w:spacing w:before="0" w:after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 okresie gwarancyjnym Wykonawca dokona co najmniej 2 bezpłatnych przeglądów serwisowych, koszty dostarczenie i zwrot do siedziby Zamawiającego instrumentów pokrywa Wykonawca. Przegląd serwisowy może zostać zrealizowany w siedzibie Zamawiającego.  Termin przeglądu serwisowego zostanie uzgodniony z Zamawiającym. Przeglądy serwisowe odbędą się jeden raz w ciągu każdego roku kalendarzowego (po zakończeniu sezonu artystycznego), z zastrzeżeniem, że ostatni z przeglądów zostanie dokonany nie wcześniej niż dwa miesiące przed upływem terminu gwarancji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w razie stwierdzenia ewentualnych wad przedmiotu umowy (podczas jego eksploatacji) w terminie gwarancji /rękojmi obowiązany jest do przedłożenia WYKONAWCY stosownej reklamacji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YKONAWCA obowiązany jest do usunięcia ujawnionych w okresie gwarancji wad i usterek przedmiotu umowy w terminie 72 godzin od momentu zgłoszenia ich do Wykonawcy.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 przypadkach określonych w niniejszym ustępie okres gwarancji ulegnie przedłużeniu odpowiednio: </w:t>
      </w:r>
    </w:p>
    <w:p>
      <w:pPr>
        <w:pStyle w:val="Default"/>
        <w:spacing w:before="0" w:after="1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 przypadku naprawy instrumentu: o okres wykonywania naprawy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w przypadku dokonania wymiany: rozpoczyna bieg na nowo od dnia dostarczenia wymienionego instrument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a opóźnienie w wykonaniu przedmiotu umowy - w wysokości 0,5 % wynagrodzenia umownego określonego w § 3 ust. 1 za każdy dzień opóźnienia,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 odstąpienie od umowy z przyczyn leżących po stronie WYKONAWCY w wysokości 30 % wynagrodzenia umownego określonego w § 3 ust.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realizacji przedmiotu umowy, przedstawicielem ZAMAWIAJĄCEGO w zakresie spraw związanych z przyjęciem instrumentów i podpisaniem protokółu odbioru jest ………………………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 wojnę, decyzje rządowe uniemożliwiające wykonanie umowy w terminie, itp.) 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powołując się na zaistnienie siły wyższej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sprawach nieuregulowanych niniejszą umową zastosowanie mieć będą odpowiednie przepisy Kodeksu cywilnego i Ustawy z dnia 29 stycznia 2004 roku „Prawo zamówień publicznych” (Dz. U. z 2013r., poz. 984, poz. 1047, poz.1473, z 2014r. poz. 423, 768, 811, 915, 1146, 1232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2/PN/2015    </w:t>
      <w:tab/>
      <w:t xml:space="preserve">                                                                              Zał.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6:00Z</dcterms:created>
  <dc:creator>Filharmonia Pomorska</dc:creator>
  <dc:description/>
  <cp:keywords/>
  <dc:language>en-US</dc:language>
  <cp:lastModifiedBy>Komputer2</cp:lastModifiedBy>
  <cp:lastPrinted>2015-05-11T13:25:00Z</cp:lastPrinted>
  <dcterms:modified xsi:type="dcterms:W3CDTF">2015-07-03T08:24:00Z</dcterms:modified>
  <cp:revision>5</cp:revision>
  <dc:subject/>
  <dc:title>Umowa dostawy - projekt</dc:title>
</cp:coreProperties>
</file>