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zał. nr 7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sprawy: 2/PN/2015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ieczęć Wykonawcy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STA PODMIOTÓW NALEŻĄC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TEJ SAMEJ GRUPY KAPITAŁOW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ziałając na podstawie art. 26 ust. 2d ustawy z dnia 29.01.2004r. Prawo zamówień publicznych przedstawiam listę podmiotów należących do tej samej grupy kapitałowej, o której mowa w ustawie z dnia16 lutego 2007r. o ochronie konkurencji i konsumentów  </w:t>
        <w:br/>
        <w:t>(dz. U. Nr 50, poz. 331 z późn. zm.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*(podpis/y osoby/osób uprawnionej/ych  /łącznie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do składania oświadczeń woli w imieniu wykonawcy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* podpis pełnomocnika - jeżeli został ustanowiony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przez mocodawców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niepotrzebne skreślić</w:t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7:59:00Z</dcterms:created>
  <dc:creator>Filharmonia Pomorska</dc:creator>
  <dc:description/>
  <cp:keywords/>
  <dc:language>en-US</dc:language>
  <cp:lastModifiedBy>Komputer2</cp:lastModifiedBy>
  <cp:lastPrinted>2013-11-04T10:30:00Z</cp:lastPrinted>
  <dcterms:modified xsi:type="dcterms:W3CDTF">2015-07-03T07:59:00Z</dcterms:modified>
  <cp:revision>2</cp:revision>
  <dc:subject/>
  <dc:title/>
</cp:coreProperties>
</file>