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18"/>
          <w:szCs w:val="18"/>
          <w:lang w:val="pl-PL"/>
        </w:rPr>
        <w:t>Załącznik Nr 2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do Zarządzenia nr 45/2014       </w:t>
        <w:tab/>
        <w:tab/>
        <w:tab/>
        <w:tab/>
        <w:tab/>
        <w:tab/>
        <w:tab/>
        <w:tab/>
        <w:t xml:space="preserve">                      Nr sprawy DK.021.45.2014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ORMULARZ OFERTOWY – OŚWIADCZEN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o przetargu na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PRZEDAŻ SAMOCHODU SŁUŻBOWEGO FILHARMONII POMORSKIEJ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w Bydgoszcz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ANE OFERENTA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 i nazwisko/ Nazwa: …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/ Siedziba: …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: …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kładam ofertę zakupu samochodu służbowego SKODA OCTAVIA CB57586 za kwotę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nabycia: ….............................................................................................................. brutto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ownie złotych: …........................................................................................................... brutto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dnocześnie oświadczam, że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am/em się z warunkami postępowania przetargowego określonymi w ogłoszeniu o przetargu na sprzedaż samochodu służbowego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ceptuję warunki udziału w w/w przetargu,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am/em się ze stanem oferowanego pojazdu/ nie zapoznałam/em się ze stanem oferowanego pojazdu i jestem świadoma/y odpowiedzialności za skutki wynikające z rezygnacji z oględzin*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am/em się i akceptuję treść umowy sprzedaży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żam się za związanego niniejszą ofertą przez okres 30 dni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, aby w przypadku wyboru mojej oferty jako najkorzystniejszej pod względem oferowanej ceny, kwota wadium została zaliczona na poczet ceny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łączeniu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wód wniesienia wadium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(podpis osoby/osób upoważnionych)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ydgoszcz, dnia …................................ 2014 r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2:00Z</dcterms:created>
  <dc:creator>Kamila</dc:creator>
  <dc:description/>
  <cp:keywords/>
  <dc:language>en-US</dc:language>
  <cp:lastModifiedBy>Kamila</cp:lastModifiedBy>
  <cp:lastPrinted>2014-10-14T09:52:00Z</cp:lastPrinted>
  <dcterms:modified xsi:type="dcterms:W3CDTF">2014-11-1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