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dostawę tuby dla Filharmonii Pomorskiej im. Ignacego Jana Paderewskiego w Bydgoszczy, numer sprawy: 3/PN/2015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 (…….%) 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gwarancji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 ……… letniego okresu gwarancj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uję tubę marki ………………….. model ………………………………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umowy 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 nr 1 do SIWZ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: 3/PN/2015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8:00Z</dcterms:created>
  <dc:creator>Filharmonia Pomorska</dc:creator>
  <dc:description/>
  <cp:keywords/>
  <dc:language>en-US</dc:language>
  <cp:lastModifiedBy>Komputer2</cp:lastModifiedBy>
  <cp:lastPrinted>2015-07-03T10:26:00Z</cp:lastPrinted>
  <dcterms:modified xsi:type="dcterms:W3CDTF">2015-08-13T07:48:00Z</dcterms:modified>
  <cp:revision>2</cp:revision>
  <dc:subject/>
  <dc:title>Załącznik nr</dc:title>
</cp:coreProperties>
</file>