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ISTOTNE POSTANOWIENIA UMOWY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(zostaną dostosowane po rozstrzygnięciu postępowania)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Umowa dostawy - projekt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awarta w dniu …………. r. w Bydgoszczy, pomiędzy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Filharmonią Pomorską im. Ignacego Jana Paderewskiego , 85-080  Bydgoszcz, ul. Andrzeja Szwalbego 6 , NIP:  554-02-40-549, reprezentowaną przez: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. Eleonorę Harendarską - Dyrektora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, zamieszkałym/siedziba ………………………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owadzącym działalność gospodarczą pod firmą ……………………………, NIP:……………………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wanym dalej Wykonawcą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Realizacja umowy następuje w wyniku przeprowadzenia postępowania o udzielenie zamówienia publicznego w trybie przetargu nieograniczonego, znak sprawy: 3/PN/2015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ZAMAWIAJĄCY zleca a WYKONAWCA zobowiązuje się dostarczyć na własny koszt i własnym transportem do siedziby ZAMAWIAJĄCEGO przy ul. Szwalbego 6 w Bydgoszczy i przenieść własność na Zamawiającego  tubę marki …… model ……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Instrument będzie posiadał następujące parametry: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……………………………………………………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Wykonawca dostarczy instrumenty muzyczne do siedziby Zamawiającego w terminie do 30.11.2015r.   i gwarantuje bezpieczeństwo dostawy, poprzez takie zabezpieczenie aby w trakcie transportu instrumenty nie uległy uszkodzeniu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W dniu dostawy przedstawiciele Filharmonii Pomorskiej dokonają odbioru ilościowego i jakościowego przedmiotu zamówienia i potwierdzą to podpisanym protokołem odbioru.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Za dzień wykonania umowy przyjmuje się dzień podpisania protokołu odbioru. 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Własność instrumentu opisanego w niniejszej umowie przechodzi na Zamawiającego z chwilą podpisania protokołu odbioru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Zamawiający zastrzega sobie prawo do odmowy przyjęcia instrumentu jeśli nie będzie spełniał oczekiwań  Zamawiającego  pod względem brzmieniowym i intonacyjnym. 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Jeżeli podczas odbioru przedmiotu umowy zostaną stwierdzone jego wady ZAMAWIAJACY - według swojego wyboru - może – poza uprawnieniami przysługującymi na podstawie przepisów kodeksu cywilnego - nie podpisać protokołu odbioru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Wykonawca zobowiązany jest także do prawidłowego opakowania instrumentu, a także do jego rozładunku w siedzibie Zamawiającego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/brutto w wysokości............. PLN, przelewem na rachunek bankowy wskazany w rachunku/fakturze w terminie do 30 dni od otrzymania prawidłowo wystawionego dokumentu sprzedaży j/w. </w:t>
      </w:r>
    </w:p>
    <w:p>
      <w:pPr>
        <w:pStyle w:val="Default"/>
        <w:spacing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tym koszty transportu i wniesienia, opakowanie instrumentu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Płatność nastąpi na rachunek bankowy WYKONAWCY wskazany na fakturze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5. Wykonawca nie może – pod rygorem nieważności – dokonywać bez pisemnej zgody ZAMAWIAJĄCEGO przelewu (cesji) wierzytelności, wynikających z niniejszej umowy, na rzecz osób trzecich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WYKONAWCA oświadcza, że przedmiot umowy jest wolny od wad fizycznych i prawnych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WYKONAWCA udziela ZAMAWIAJĄCEMU gwarancji na przedmiot umowy na okres ……lat, licząc od daty sporządzenia protokołu odbioru. </w:t>
      </w:r>
    </w:p>
    <w:p>
      <w:pPr>
        <w:pStyle w:val="Default"/>
        <w:spacing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W okresie gwarancyjnym Wykonawca dokona co najmniej 2 bezpłatnych przeglądów serwisowych, koszty dostarczenie i zwrot do siedziby Zamawiającego instrumentu pokrywa Wykonawca. Przegląd serwisowy może zostać zrealizowany w siedzibie Zamawiającego.  Termin przeglądu serwisowego zostanie uzgodniony z Zamawiającym. Przeglądy serwisowe odbędą się jeden raz w ciągu każdego roku kalendarzowego (po zakończeniu sezonu artystycznego), z zastrzeżeniem, że ostatni z przeglądów zostanie dokonany nie wcześniej niż dwa miesiące przed upływem terminu gwarancji.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ZAMAWIAJĄCY w razie stwierdzenia ewentualnych wad przedmiotu umowy (podczas jego eksploatacji) w terminie gwarancji /rękojmi obowiązany jest do przedłożenia WYKONAWCY stosownej reklamacji.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WYKONAWCA obowiązany jest do usunięcia ujawnionych w okresie gwarancji wad i usterek przedmiotu umowy w terminie 5 dni roboczych od momentu dostawy instrumentu do siedziby Wykonawcy.  Dostawa instrumentu do siedziby Wykonawcy na koszt Zamawiającego, po naprawie powrót instrumentu do siedziby Zamawiającego na koszt Wykonawcy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6. W przypadkach określonych w niniejszym ustępie okres gwarancji ulegnie przedłużeniu odpowiednio: </w:t>
      </w:r>
    </w:p>
    <w:p>
      <w:pPr>
        <w:pStyle w:val="Default"/>
        <w:spacing w:before="0" w:after="14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) w przypadku naprawy instrumentu: o okres wykonywania naprawy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b) w przypadku dokonania wymiany: rozpoczyna bieg na nowo od dnia dostarczenia wymienionego instrumentu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) za opóźnienie w wykonaniu przedmiotu umowy - w wysokości 0,5 % wynagrodzenia umownego określonego w § 3 ust. 1 za każdy dzień opóźnienia, 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c) za odstąpienie od umowy z przyczyn leżących po stronie WYKONAWCY w wysokości 30 % wynagrodzenia umownego określonego w § 3 ust.1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6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W zakresie realizacji przedmiotu umowy, przedstawicielem ZAMAWIAJĄCEGO w zakresie spraw związanych z przyjęciem instrumentu i podpisaniem protokółu odbioru jest …………………………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 wojnę, decyzje rządowe uniemożliwiające wykonanie umowy w terminie, itp.) 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 Wykonawca powołując się na zaistnienie siły wyższej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W sprawach nieuregulowanych niniejszą umową zastosowanie mieć będą odpowiednie przepisy Kodeksu cywilnego i Ustawy z dnia 29 stycznia 2004 roku „Prawo zamówień publicznych” (Dz. U. z 2013r., poz. 984, poz. 1047, poz.1473, z 2014r. poz. 423, 768, 811, 915, 1146, 1232, z 2015r. poz. 349, 478, 605)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3/PN/2015    </w:t>
      <w:tab/>
      <w:t xml:space="preserve">                                                                              Zał. nr 2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1:00Z</dcterms:created>
  <dc:creator>Filharmonia Pomorska</dc:creator>
  <dc:description/>
  <cp:keywords/>
  <dc:language>en-US</dc:language>
  <cp:lastModifiedBy>Komputer2</cp:lastModifiedBy>
  <cp:lastPrinted>2015-05-11T13:25:00Z</cp:lastPrinted>
  <dcterms:modified xsi:type="dcterms:W3CDTF">2015-08-18T08:42:00Z</dcterms:modified>
  <cp:revision>3</cp:revision>
  <dc:subject/>
  <dc:title>Umowa dostawy - projekt</dc:title>
</cp:coreProperties>
</file>