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rPr>
          <w:lang w:val="pl-P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  <w:lang w:val="pl-PL"/>
        </w:rPr>
        <w:t>Załącznik Nr 3</w:t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>do Zarządzenia nr 45/2014</w:t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>Nr sprawy DK.021.45.2014</w:t>
      </w:r>
    </w:p>
    <w:p>
      <w:pPr>
        <w:pStyle w:val="Standard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Bydgoszcz, dnia …..……………2014 r.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TOKÓŁ  ZDAWCZO- ODBIORCZY SAMOCHODU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Wydanie przedmiotu sprzedaży – samochodu osobowego marki  Skoda Octavia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  numerze rejestracyjnym  CB 57586 wraz z wyposażeniem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rejestracyjny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a pojazdu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 kół zimowych (5 sztuk)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kazanie drogomierza nadzień przekazania .......................... km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oodtwarzacz CD.</w:t>
      </w:r>
    </w:p>
    <w:p>
      <w:pPr>
        <w:pStyle w:val="Standard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stąpiło dnia ………………….…........... 2014 roku z miejsca postoju pojazdu przy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A. Szwalbego 6 w Bydgoszczy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soby uprawnione do wydania samochodu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 -  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 - ................................</w:t>
      </w:r>
    </w:p>
    <w:p>
      <w:pPr>
        <w:pStyle w:val="Standard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.………..    </w:t>
        <w:tab/>
        <w:tab/>
        <w:tab/>
        <w:tab/>
        <w:t xml:space="preserve">                    ……………………….</w:t>
      </w:r>
    </w:p>
    <w:p>
      <w:pPr>
        <w:pStyle w:val="Standard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DAJĄCY</w:t>
        <w:tab/>
        <w:tab/>
        <w:t xml:space="preserve">                                                             ODBIERAJĄC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ił: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4:00Z</dcterms:created>
  <dc:creator>Kamila</dc:creator>
  <dc:description/>
  <cp:keywords/>
  <dc:language>en-US</dc:language>
  <cp:lastModifiedBy>Kamila</cp:lastModifiedBy>
  <cp:lastPrinted>2014-10-09T10:57:00Z</cp:lastPrinted>
  <dcterms:modified xsi:type="dcterms:W3CDTF">2014-11-19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