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. Macieja Puto – p.o. Dyrektora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Realizacja umowy następuje w wyniku przeprowadzenia postępowania o udzielenie zamówienia publicznego w trybie przetargu nieograniczonego, znak sprawy: 4/PN/2015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 i przenieść własność na Zamawiającego  waltornię marki …… model ……. oraz waltornię  marki …… model ……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Instrumenty będą posiadały następujące parametry: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) ………………………………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b) ………………………………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Wykonawca dostarczy instrumenty muzyczne do siedziby Zamawiającego w terminie do </w:t>
        <w:br/>
        <w:t xml:space="preserve">30.10.2015r. 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Własność instrumentów opisanych w niniejszej umowie przechodzi na Zamawiającego z chwilą podpisania protokołu odbioru. </w:t>
      </w:r>
    </w:p>
    <w:p>
      <w:pPr>
        <w:pStyle w:val="Default"/>
        <w:spacing w:before="0" w:after="15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Zamawiający zastrzega sobie prawo do odmowy przyjęcia instrumentów jeśli nie będą spełniały oczekiwań  Zamawiającego  pod względem brzmieniowym i intonacyjnym. 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Wykonawca zobowiązany jest także do prawidłowego opakowania instrumentu, a także do jego rozładunku w siedzibie Zamawiającego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, przelewem na rachunek bankowy wskazany w rachunku/fakturze w terminie do 30 dni od otrzymania prawidłowo wystawionego dokumentu sprzedaży j/w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wniesienia, opakowanie instrumentów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WYKONAWCA udziela ZAMAWIAJĄCEMU gwarancji na przedmiot umowy na okres ……lat, licząc od daty sporządzenia protokołu odbioru. </w:t>
      </w:r>
    </w:p>
    <w:p>
      <w:pPr>
        <w:pStyle w:val="Default"/>
        <w:spacing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W okresie gwarancyjnym Wykonawca dokona co najmniej 2 bezpłatnych przeglądów serwisowych, koszty dostarczenie i zwrot do siedziby Zamawiającego instrumentów pokrywa Wykonawca. Przegląd serwisowy może zostać zrealizowany w siedzibie Zamawiającego.  Termin przeglądu serwisowego zostanie uzgodniony z Zamawiającym. Przeglądy serwisowe odbędą się jeden raz w ciągu każdego roku kalendarzowego (po zakończeniu sezonu artystycznego), z zastrzeżeniem, że ostatni z przeglądów zostanie dokonany nie wcześniej niż dwa miesiące przed upływem terminu gwarancji.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WYKONAWCA obowiązany jest do usunięcia ujawnionych w okresie gwarancji wad i usterek przedmiotu umowy w terminie 72 godzin od momentu zgłoszenia ich do Wykonawcy. 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6. W przypadkach określonych w niniejszym ustępie okres gwarancji ulegnie przedłużeniu odpowiednio: </w:t>
      </w:r>
    </w:p>
    <w:p>
      <w:pPr>
        <w:pStyle w:val="Default"/>
        <w:spacing w:before="0" w:after="14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) za opóźnienie w wykonaniu przedmiotu umowy - w wysokości 0,5 % wynagrodzenia umownego określonego w § 3 ust. 1 za każdy dzień opóźnienia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c) za odstąpienie od umowy z przyczyn leżących po stronie WYKONAWCY w wysokości 30 % wynagrodzenia umownego określonego w § 3 ust.1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ów i podpisaniem protokółu odbioru jest …………………………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Wykonawca powołując się na zaistnienie siły wyższej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3r., poz. 984, poz. 1047, poz.1473, z 2014r. poz. 423, 768, 811, 915, 1146, 1232)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4/PN/2015    </w:t>
      <w:tab/>
      <w:t xml:space="preserve">                                                                              Zał.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5:00Z</dcterms:created>
  <dc:creator>Filharmonia Pomorska</dc:creator>
  <dc:description/>
  <cp:keywords/>
  <dc:language>en-US</dc:language>
  <cp:lastModifiedBy>Komputer2</cp:lastModifiedBy>
  <cp:lastPrinted>2015-05-11T13:25:00Z</cp:lastPrinted>
  <dcterms:modified xsi:type="dcterms:W3CDTF">2015-09-11T07:51:00Z</dcterms:modified>
  <cp:revision>3</cp:revision>
  <dc:subject/>
  <dc:title>Umowa dostawy - projekt</dc:title>
</cp:coreProperties>
</file>