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. nr 8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r. Nr:  4/PN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ZREALIZOWANYCH DOSTA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: 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Wykonawcy: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13"/>
        <w:gridCol w:w="1793"/>
        <w:gridCol w:w="21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iorca (nazwa, miejsce dostaw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s zrealizowanej dostaw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wykon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artość brutto zrealizowanych dostaw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Podpisy osób upraw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do składania oświadczeń woli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w imieniu Wykonawc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8:00Z</dcterms:created>
  <dc:creator>Filharmonia Pomorska</dc:creator>
  <dc:description/>
  <cp:keywords/>
  <dc:language>en-US</dc:language>
  <cp:lastModifiedBy>Komputer2</cp:lastModifiedBy>
  <cp:lastPrinted>2012-10-19T09:23:00Z</cp:lastPrinted>
  <dcterms:modified xsi:type="dcterms:W3CDTF">2015-09-10T11:28:00Z</dcterms:modified>
  <cp:revision>2</cp:revision>
  <dc:subject/>
  <dc:title/>
</cp:coreProperties>
</file>