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STOTNE POSTANOWIENIA UMOWY </w:t>
      </w:r>
      <w:r>
        <w:rPr>
          <w:rFonts w:cs="Times New Roman" w:ascii="Times New Roman" w:hAnsi="Times New Roman"/>
          <w:b/>
          <w:bCs/>
          <w:sz w:val="20"/>
          <w:szCs w:val="20"/>
        </w:rPr>
        <w:t>(zostaną dostosowane po rozstrzygnięciu postępowania)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mowa dostawy - projek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warta w dniu …………. r. w Bydgoszczy, pomiędzy: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Filharmonią Pomorską im. Ignacego Jana Paderewskiego , 85-080  Bydgoszcz, ul. Andrzeja Szwalbego 6 , NIP:  554-02-40-549, reprezentowaną przez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Macieja Puto – p.o. Dyrektor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Barbarę Tomkiewicz - Głównego Księgowego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ą dalej Zamawiającym 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, zamieszkałym/siedziba ……………………………………………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wadzącym działalność gospodarczą pod firmą ……………………………, NIP:……………………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ykonawcą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Realizacja umowy następuje w wyniku przeprowadzenia postępowania o udzielenie zamówienia publicznego w trybie przetargu nieograniczonego, znak sprawy: 5/PN/2015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ZAMAWIAJĄCY zleca a WYKONAWCA zobowiązuje się dostarczyć na własny koszt i własnym transportem do siedziby ZAMAWIAJĄCEGO przy ul. Szwalbego 6 w Bydgoszczy i przenieść własność na Zamawiającego  flet piccolo marki …… model ……. 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Instrument będzie posiadał następujące parametry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Default"/>
        <w:spacing w:before="0" w:after="150"/>
        <w:rPr/>
      </w:pPr>
      <w:r>
        <w:rPr>
          <w:rFonts w:cs="Times New Roman" w:ascii="Times New Roman" w:hAnsi="Times New Roman"/>
          <w:sz w:val="22"/>
          <w:szCs w:val="22"/>
        </w:rPr>
        <w:t xml:space="preserve">1. Wykonawca dostarczy instrumenty muzyczne do siedziby Zamawiającego w terminie do 16.12.2015r.   i gwarantuje bezpieczeństwo dostawy, poprzez takie zabezpieczenie aby w trakcie transportu instrumenty nie uległy uszkodzeniu. 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 dniu dostawy przedstawiciele Filharmonii Pomorskiej dokonają odbioru ilościowego i jakościowego przedmiotu zamówienia i potwierdzą to podpisanym protokołem odbioru.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Za dzień wykonania umowy przyjmuje się dzień podpisania protokołu odbioru. </w:t>
      </w:r>
    </w:p>
    <w:p>
      <w:pPr>
        <w:pStyle w:val="Default"/>
        <w:spacing w:before="0" w:after="150"/>
        <w:rPr/>
      </w:pPr>
      <w:r>
        <w:rPr>
          <w:rFonts w:cs="Times New Roman" w:ascii="Times New Roman" w:hAnsi="Times New Roman"/>
          <w:sz w:val="22"/>
          <w:szCs w:val="22"/>
        </w:rPr>
        <w:t xml:space="preserve">4. Własność instrumentu opisanego w niniejszej umowie przechodzi na Zamawiającego z chwilą podpisania protokołu odbioru. 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Zamawiający zastrzega sobie prawo do odmowy przyjęcia instrumentu jeśli nie będzie spełniał oczekiwań  Zamawiającego  pod względem brzmieniowym i intonacyjnym. </w:t>
      </w:r>
    </w:p>
    <w:p>
      <w:pPr>
        <w:pStyle w:val="Default"/>
        <w:spacing w:before="0" w:after="150"/>
        <w:rPr/>
      </w:pPr>
      <w:r>
        <w:rPr>
          <w:rFonts w:cs="Times New Roman" w:ascii="Times New Roman" w:hAnsi="Times New Roman"/>
          <w:sz w:val="22"/>
          <w:szCs w:val="22"/>
        </w:rPr>
        <w:t xml:space="preserve">6. Jeżeli podczas odbioru przedmiotu umowy zostaną stwierdzone jego wady ZAMAWIAJACY - według swojego wyboru - może – poza uprawnieniami przysługującymi na podstawie przepisów kodeksu cywilnego - nie podpisać protokołu odbioru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7. Wykonawca zobowiązany jest także do prawidłowego opakowania instrumentu, a także do jego rozładunku w siedzibie Zamawiająceg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3</w:t>
      </w:r>
    </w:p>
    <w:p>
      <w:pPr>
        <w:pStyle w:val="Default"/>
        <w:spacing w:before="0" w:after="15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 tytułu prawidłowej realizacji niniejszej umowy, potwierdzonej protokołem odbioru, ZAMAWIAJĄCY zobowiązuje się zapłacić WYKONAWCY wynagrodzenie netto/brutto w wysokości............. PLN, przelewem na rachunek bankowy wskazany w rachunku/fakturze w terminie do 30 dni od otrzymania prawidłowo wystawionego dokumentu sprzedaży j/w. </w:t>
      </w:r>
    </w:p>
    <w:p>
      <w:pPr>
        <w:pStyle w:val="Default"/>
        <w:spacing w:before="0" w:after="15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ysokość wynagrodzenia jest zgodna z ofertą, która została złożona w postępowaniu przetargowym i wybrana przez Zamawiającego. Wynagrodzenie ma charakter stały, nie ulegnie podwyższeniu i obejmuje wszystkie koszty związane z realizacją przedmiotu umowy, w tym koszty transportu i wniesienia, opakowanie instrumentu. 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Płatność nastąpi na rachunek bankowy WYKONAWCY wskazany na fakturze. 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Za dzień zapłaty uznaje się dzień obciążenia rachunku bankowego Zamawiającego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Wykonawca nie może – pod rygorem nieważności – dokonywać bez pisemnej zgody ZAMAWIAJĄCEGO przelewu (cesji) wierzytelności, wynikających z niniejszej umowy, na rzecz osób trzecich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4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WYKONAWCA oświadcza, że przedmiot umowy jest wolny od wad fizycznych i prawnych 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YKONAWCA udziela ZAMAWIAJĄCEMU gwarancji na przedmiot umowy na okres ……lat, licząc od daty sporządzenia protokołu odbioru. </w:t>
      </w:r>
    </w:p>
    <w:p>
      <w:pPr>
        <w:pStyle w:val="Default"/>
        <w:spacing w:before="0" w:after="1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W okresie gwarancyjnym Wykonawca dokona co najmniej 2 bezpłatnych przeglądów serwisowych, koszty dostarczenie i zwrot do siedziby Zamawiającego instrumentu pokrywa Wykonawca. Przegląd serwisowy może zostać zrealizowany w siedzibie Zamawiającego.  Termin przeglądu serwisowego zostanie uzgodniony z Zamawiającym. Przeglądy serwisowe odbędą się jeden raz w ciągu każdego roku kalendarzowego (po zakończeniu sezonu artystycznego), z zastrzeżeniem, że ostatni z przeglądów zostanie dokonany nie wcześniej niż dwa miesiące przed upływem terminu gwarancji.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ZAMAWIAJĄCY w razie stwierdzenia ewentualnych wad przedmiotu umowy (podczas jego eksploatacji) w terminie gwarancji /rękojmi obowiązany jest do przedłożenia WYKONAWCY stosownej reklamacji. 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WYKONAWCA obowiązany jest do usunięcia ujawnionych w okresie gwarancji wad i usterek przedmiotu umowy w terminie 5 dni roboczych od momentu dostawy instrumentu do siedziby Wykonawcy.  Dostawa instrumentu do siedziby Wykonawcy na koszt Zamawiającego, po naprawie powrót instrumentu do siedziby Zamawiającego na koszt Wykonawcy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W przypadkach określonych w niniejszym ustępie okres gwarancji ulegnie przedłużeniu odpowiednio: </w:t>
      </w:r>
    </w:p>
    <w:p>
      <w:pPr>
        <w:pStyle w:val="Default"/>
        <w:spacing w:before="0" w:after="14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w przypadku naprawy instrumentu: o okres wykonywania naprawy;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w przypadku dokonania wymiany: rozpoczyna bieg na nowo od dnia dostarczenia wymienionego instrumentu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5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Strony zastrzegają kary umowne w następujących wypadkach i wysokościach: </w:t>
      </w:r>
    </w:p>
    <w:p>
      <w:pPr>
        <w:pStyle w:val="Default"/>
        <w:spacing w:before="0" w:after="15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za opóźnienie w wykonaniu przedmiotu umowy - w wysokości 0,15 % wynagrodzenia umownego określonego w § 3 ust. 1 za każdy dzień opóźnienia, </w:t>
      </w:r>
    </w:p>
    <w:p>
      <w:pPr>
        <w:pStyle w:val="Default"/>
        <w:spacing w:before="0" w:after="15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za opóźnienie w usunięciu wad stwierdzonych przy odbiorze lub w okresie gwarancji i rękojmi - w wysokości 0,15 % wynagrodzenia umownego określonego w § 3 ust. 1 za każdy dzień opóźnienia liczonego od dnia wyznaczonego na usunięcie wad,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za odstąpienie od umowy z przyczyn leżących po stronie WYKONAWCY w wysokości 20 % wynagrodzenia umownego określonego w § 3 ust.1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Za zwłokę w zapłacie faktury ZAMAWIAJĄCY zapłaci odsetki w wysokości ustawowej za każdy dzień zwłoki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Roszczenia o zapłatę należnych kar umownych nie będą pozbawiać ZAMAWIAJĄCEGO prawa żądania odszkodowania uzupełniającego na zasadach ogólnych, jeżeli wysokość ewentualnej szkody przekroczy wysokość zastrzeżonej kary umownej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6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realizacji przedmiotu umowy, przedstawicielem ZAMAWIAJĄCEGO w zakresie spraw związanych z przyjęciem instrumentu i podpisaniem protokołu odbioru jest …………………………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7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miana treści niniejszej umowy może nastąpić wyłącznie w granicach unormowania art. 144 ust. 1 ustawy Prawo zamówień publicznych za zgodą obu Stron i pod rygorem nieważności wymaga formy pisemnego aneksu, skutecznego po podpisaniu przez obie strony. </w:t>
      </w:r>
    </w:p>
    <w:p>
      <w:pPr>
        <w:pStyle w:val="Default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Zmiana umowy, o której mowa w ust. 1, może nastąpić w przypadku konieczności przesunięcia terminów umownych, w razie wystąpienia siły wyższej, przez którą strony rozumieją takie zdarzenia lub okoliczność, na które Strona nie ma wpływu i nie zostało ono przez nią wywołane oraz przeciw któremu ta Strona nie mogła w racjonalny sposób zabezpieczyć się przed zawarciem Umowy, a którego skoro wystąpiło, nie można było w racjonalny sposób uniknąć lub go przezwyciężyć (np. klęski żywiołowe, strajki wojnę, decyzje rządowe uniemożliwiające wykonanie umowy w terminie, itp.) 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Wykonawca powołując się na zaistnienie siły wyższej, uniemożliwiającej wykonanie umowy w terminie zobowiązany jest przedstawić stosowne dowody potwierdzające tę okoliczność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8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9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Niniejsza umowa podlega prawu polskiemu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 sprawach nieuregulowanych niniejszą umową zastosowanie mieć będą odpowiednie przepisy Kodeksu cywilnego i Ustawy z dnia 29 stycznia 2004 roku „Prawo zamówień publicznych” (Dz. U. z 2013r., poz. 984, poz. 1047, poz.1473, z 2014r. poz. 423, 768, 811, 915, 1146, 1232, z 2015r. poz. 349, 478, 605)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10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pory mogące wyniknąć w związku z realizacją niniejszej umowy strony zobowiązują się przede wszystkim załatwić w drodze mediacji, a w przypadku nie osiągnięcia porozumienia, sprawy sporne będą rozstrzygane na drodze sądowej przez właściwe miejscowo i rzeczowo dla siedziby ZAMAWIAJĄCEGO sądy powszechne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11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Umowa sporządzona została w języku polskim i jest to język obowiązujący dla tej umowy 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Niniejsza umowa sporządzona została w trzech jednobrzmiących egzemplarzach, dwa egzemplarze dla ZAMAWIAJĄCEGO, jeden egzemplarz dla WYKONAWCY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Z A M A W I A J Ą C Y                </w:t>
        <w:tab/>
        <w:tab/>
        <w:tab/>
        <w:tab/>
        <w:tab/>
        <w:t xml:space="preserve"> W Y K O N A W C A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pr. 5/PN/2015    </w:t>
      <w:tab/>
      <w:t xml:space="preserve">                                                                              Zał. nr 2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29:00Z</dcterms:created>
  <dc:creator>Filharmonia Pomorska</dc:creator>
  <dc:description/>
  <cp:keywords/>
  <dc:language>en-US</dc:language>
  <cp:lastModifiedBy>Komputer2</cp:lastModifiedBy>
  <cp:lastPrinted>2015-10-21T13:52:00Z</cp:lastPrinted>
  <dcterms:modified xsi:type="dcterms:W3CDTF">2015-10-21T11:52:00Z</dcterms:modified>
  <cp:revision>4</cp:revision>
  <dc:subject/>
  <dc:title>Umowa dostawy - projekt</dc:title>
</cp:coreProperties>
</file>