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. nr 6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r sprawy: 5/PN/2015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pieczęć Wykonawcy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ISTA PODMIOTÓW NALEŻĄCYCH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O TEJ SAMEJ GRUPY KAPITAŁOWEJ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Działając na podstawie art. 26 ust. 2d ustawy z dnia 29.01.2004r. Prawo zamówień publicznych przedstawiam listę podmiotów należących do tej samej grupy kapitałowej, o której mowa w ustawie z dnia16 lutego 2007r. o ochronie konkurencji i konsumentów  </w:t>
        <w:br/>
        <w:t>(dz. U. Nr 50, poz. 331 z późn. zm.)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18"/>
          <w:szCs w:val="18"/>
        </w:rPr>
        <w:t>*(podpis/y osoby/osób uprawnionej/ych  /łącznie/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do składania oświadczeń woli w imieniu wykonawcy)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* podpis pełnomocnika - jeżeli został ustanowiony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przez mocodawców)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51:00Z</dcterms:created>
  <dc:creator>Filharmonia Pomorska</dc:creator>
  <dc:description/>
  <cp:keywords/>
  <dc:language>en-US</dc:language>
  <cp:lastModifiedBy>Komputer2</cp:lastModifiedBy>
  <cp:lastPrinted>2013-11-04T10:30:00Z</cp:lastPrinted>
  <dcterms:modified xsi:type="dcterms:W3CDTF">2015-10-21T09:51:00Z</dcterms:modified>
  <cp:revision>2</cp:revision>
  <dc:subject/>
  <dc:title/>
</cp:coreProperties>
</file>