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>……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harmonia Pomorska im. Ignacego Jana Paderewski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</w:t>
      </w:r>
      <w:r>
        <w:rPr>
          <w:color w:val="000000"/>
          <w:sz w:val="22"/>
          <w:szCs w:val="22"/>
        </w:rPr>
        <w:t>. Andrzeja Szwalbego 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-080 Bydgoszcz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wiązując do ogłoszenia o zamówieniu publicznym na „Świadczenie usług hotelarskich dla Filharmonii Pomorskiej im. Ignacego Jana Paderewskiego w Bydgoszczy”, numer sprawy: 6/PN/2015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Kategoria hotelu 4* (</w:t>
      </w:r>
      <w:r>
        <w:rPr>
          <w:sz w:val="22"/>
          <w:szCs w:val="22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  <w:shd w:fill="FFFFFF" w:val="clear"/>
        </w:rPr>
        <w:t xml:space="preserve">Pokój 1-osobowy  </w:t>
      </w:r>
      <w:r>
        <w:rPr>
          <w:sz w:val="22"/>
          <w:szCs w:val="22"/>
          <w:shd w:fill="FFFFFF" w:val="clear"/>
        </w:rPr>
        <w:t>- cena za 1 dobę ze śniadaniem – ………………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        ………………………………………………………………………..… 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 </w:t>
      </w:r>
      <w:r>
        <w:rPr>
          <w:b/>
          <w:sz w:val="22"/>
          <w:szCs w:val="22"/>
          <w:shd w:fill="FFFFFF" w:val="clear"/>
        </w:rPr>
        <w:t xml:space="preserve">Pokój 2-osobowy  </w:t>
      </w:r>
      <w:r>
        <w:rPr>
          <w:sz w:val="22"/>
          <w:szCs w:val="22"/>
          <w:shd w:fill="FFFFFF" w:val="clear"/>
        </w:rPr>
        <w:t>- cena za 1 dobę ze śniadaniem – ………………… zł brut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łownie: …………………………………………………………………………………zł brut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8% 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, gdy zgodnie z przepisami prawa, płatnikiem podatku VAT będzie Zamawiający, Wykonawca podaje cenę netto, VAT doliczy Zamawiają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iejsce świadczenia usług: 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</w:t>
      </w:r>
      <w:r>
        <w:rPr>
          <w:sz w:val="22"/>
          <w:szCs w:val="22"/>
        </w:rPr>
        <w:t>yposażenie oferowanych pokoi oraz zakres świadczonych przez nas usług (w tym usług gastronomicznych) jest zgodny z wymaganiami i zakresem świadczonych usług dla obiektów hotelowych * * * * określonych w Załączniku nr 1 do 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Oświadczam, że załączone do specyfikacji istotnych warunków zamówienia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: 6/PN/2015                                                                                           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0:00Z</dcterms:created>
  <dc:creator>Filharmonia Pomorska</dc:creator>
  <dc:description/>
  <cp:keywords/>
  <dc:language>en-US</dc:language>
  <cp:lastModifiedBy>Komputer2</cp:lastModifiedBy>
  <cp:lastPrinted>2014-01-10T10:46:00Z</cp:lastPrinted>
  <dcterms:modified xsi:type="dcterms:W3CDTF">2015-12-11T10:25:00Z</dcterms:modified>
  <cp:revision>4</cp:revision>
  <dc:subject/>
  <dc:title>Załącznik nr</dc:title>
</cp:coreProperties>
</file>