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y opis przedmiotu zamówienia:</w:t>
      </w:r>
    </w:p>
    <w:p>
      <w:pPr>
        <w:pStyle w:val="Textbody1"/>
        <w:ind w:left="360" w:hanging="0"/>
        <w:jc w:val="both"/>
        <w:rPr/>
      </w:pPr>
      <w:r>
        <w:rPr>
          <w:rFonts w:cs="Arial" w:ascii="Arial" w:hAnsi="Arial"/>
          <w:color w:val="000000"/>
        </w:rPr>
        <w:t>Fagot firmy FOX PRODUCTS model FOX 660 D Mountain Maple, Symphony Bore, Thick Wall, strojony wyjściowo A= 442 Hz (wraz z futerałem i akcesoriami).  Rok produkcji 2015 lub 201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 czarą typu German Bell lub równoważny o parametrach minimalnych:</w:t>
      </w:r>
    </w:p>
    <w:p>
      <w:pPr>
        <w:pStyle w:val="Textbody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pecyfikacja instrumentu:</w:t>
      </w:r>
    </w:p>
    <w:p>
      <w:pPr>
        <w:pStyle w:val="Textbody1"/>
        <w:spacing w:before="10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. fagot wykonany z selekcjonowanego, długo sezonowanego drewna rodzaju 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Mountain Maple z Flamed Stripes i lakierem w kolorze brązowym,</w:t>
      </w:r>
    </w:p>
    <w:p>
      <w:pPr>
        <w:pStyle w:val="Textbody1"/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mechanika posrebrzana twardym srebrem, wykonana z odlewu niklowo-srebrnego,</w:t>
      </w:r>
    </w:p>
    <w:p>
      <w:pPr>
        <w:pStyle w:val="Textbody1"/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zara głosowa standard typu German Bell,</w:t>
      </w:r>
    </w:p>
    <w:p>
      <w:pPr>
        <w:pStyle w:val="Textbody1"/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ek łączący skrzydło z rurą basową zamykany szpilką wsuwaną w górna część skrzydła obok wejścia esu,</w:t>
      </w:r>
    </w:p>
    <w:p>
      <w:pPr>
        <w:pStyle w:val="Textbody1"/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klapa wysokie D w skrzydle,</w:t>
      </w:r>
    </w:p>
    <w:p>
      <w:pPr>
        <w:pStyle w:val="Textbody1"/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klapa wysokie E w skrzydle,</w:t>
      </w:r>
    </w:p>
    <w:p>
      <w:pPr>
        <w:pStyle w:val="Textbody1"/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klapa oktawowa A w skrzydle z rolką, do mostka łączącego z piano systemem,</w:t>
      </w:r>
    </w:p>
    <w:p>
      <w:pPr>
        <w:pStyle w:val="Textbody1"/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klapa trylowa es w skrzydle,</w:t>
      </w:r>
    </w:p>
    <w:p>
      <w:pPr>
        <w:pStyle w:val="Textbody1"/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knięcie piano-systemu dla kciuka lewej ręki w skrzydle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0. klapa trylowa cis w stopie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1. podwójna klapa C w rurze basowej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2. osłona klapy B w stopie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3. osłona klapy E w stopie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4. osłona klapy D w rurze basowej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5. klapy długie, równoległe H i B w rurze basowej mocowane na osobnych osiach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6. klapa okularowa w skrzydle wokół tulei otworu dźwiękowego d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7. klapa okularowa w stopie wokół tulei otworu dźwiękowego h,</w:t>
      </w:r>
    </w:p>
    <w:p>
      <w:pPr>
        <w:pStyle w:val="Textbody1"/>
        <w:spacing w:before="10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8. niklowo-srebrne tuleje w otworach dźwiękowych d, e, f w skrzydle wchodzące w 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głąb kanału stopy, celem blokowania wpływania wody do tulei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9. niklowo-srebrne tuleje w otworach dźwiękowych h, c i klapie wysokie g w stopie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. owalna rolka w klapie Cis w rurze basowej o długości 14 mm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1. owalna rolka w klapie Es w rurze basowej o długości 14 mm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2. płaska rolka w klapie B w stopie o długości 17,3 mm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3. płaska rolka w klapie Fis w stopie o długości 15,5mm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4. owalna rolka w klapie F w stopie o długości 12 mm dla 5 palca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5. owalna rolka w klapie As w stopie o długości 18,5 mm dla 5 palca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6. owalna rolka w klapie Fis w stopie o długości 10,5 mm dla 5 palca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7. klapa trylowa B w stopie, dla 4 palca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8. uchwyt balansowy z 5 otworami o długości całkowitej 130 mm,</w:t>
      </w:r>
    </w:p>
    <w:p>
      <w:pPr>
        <w:pStyle w:val="Textbody1"/>
        <w:spacing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9. kanał skrzydła i węższy kanał stopy wylany naturalnym kauczukiem,</w:t>
      </w:r>
    </w:p>
    <w:p>
      <w:pPr>
        <w:pStyle w:val="Textbody1"/>
        <w:spacing w:before="10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30. es FOX Double Star R2 CVC nr 1,</w:t>
      </w:r>
    </w:p>
    <w:p>
      <w:pPr>
        <w:pStyle w:val="Textbody1"/>
        <w:spacing w:before="100" w:after="0"/>
        <w:ind w:left="284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1. es FOX Double Star R2 CVC nr 2,</w:t>
      </w:r>
    </w:p>
    <w:p>
      <w:pPr>
        <w:pStyle w:val="Textbody1"/>
        <w:numPr>
          <w:ilvl w:val="0"/>
          <w:numId w:val="4"/>
        </w:numPr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órka pod prawą rękę Fox nr 1236B-2 drewniana z trzonem 5/32”,</w:t>
      </w:r>
    </w:p>
    <w:p>
      <w:pPr>
        <w:pStyle w:val="Textbody1"/>
        <w:numPr>
          <w:ilvl w:val="0"/>
          <w:numId w:val="2"/>
        </w:numPr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upki z mocnymi sprężynami igłowymi w rurze basowej, skrzydle i stopie zablokowane śrubkami przeciw przekręceniu się w zmieniających się warunkach klimatycznych i różnej wilgotności powietrza,</w:t>
      </w:r>
    </w:p>
    <w:p>
      <w:pPr>
        <w:pStyle w:val="Textbody1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34. </w:t>
      </w:r>
      <w:r>
        <w:rPr>
          <w:rFonts w:cs="Arial" w:ascii="Arial" w:hAnsi="Arial"/>
          <w:color w:val="000000"/>
          <w:shd w:fill="FFFFFF" w:val="clear"/>
        </w:rPr>
        <w:t>dzielona rura basowa z możliwością szybkiej wymiany standardowej czary głosowej na czarę typu Heavy Bell,</w:t>
      </w:r>
    </w:p>
    <w:p>
      <w:pPr>
        <w:pStyle w:val="Textbody1"/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 profesjonalny, lekki futerał  z dwiema rączkami, kieszenią na akcesoria i kieszenią      na nuty wraz z paskiem na ramię, dwiema szelkami na plecy i dwoma pokrowcami na esy,</w:t>
      </w:r>
    </w:p>
    <w:p>
      <w:pPr>
        <w:pStyle w:val="Textbody1"/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. wycior przeciągany do skrzydła ze zwrotnym sznurkiem,</w:t>
      </w:r>
    </w:p>
    <w:p>
      <w:pPr>
        <w:pStyle w:val="Textbody1"/>
        <w:numPr>
          <w:ilvl w:val="0"/>
          <w:numId w:val="5"/>
        </w:numPr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ior przeciągany do stopy z metalową kulką,</w:t>
      </w:r>
    </w:p>
    <w:p>
      <w:pPr>
        <w:pStyle w:val="Textbody1"/>
        <w:numPr>
          <w:ilvl w:val="0"/>
          <w:numId w:val="1"/>
        </w:numPr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matka do polerowania mechaniki,</w:t>
      </w:r>
    </w:p>
    <w:p>
      <w:pPr>
        <w:pStyle w:val="Textbody1"/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 skórzany profesjonalny pasek na szyję,</w:t>
      </w:r>
    </w:p>
    <w:p>
      <w:pPr>
        <w:pStyle w:val="Textbody1"/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. skórzany profesjonalny pasek pod udo osadzany na osłonę kolanka w stopie z regulacją,</w:t>
      </w:r>
    </w:p>
    <w:p>
      <w:pPr>
        <w:pStyle w:val="Textbody1"/>
        <w:spacing w:before="100" w:after="0"/>
        <w:ind w:left="284" w:hanging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color w:val="000000"/>
        </w:rPr>
        <w:t>41. wklęśnięcie na korpusie skrzydła od strony rury basowej na całej długości skrzydła włącznie z obejmą metalową przy wejściu esu</w:t>
      </w:r>
    </w:p>
    <w:p>
      <w:pPr>
        <w:pStyle w:val="Textbody1"/>
        <w:spacing w:before="100" w:after="0"/>
        <w:ind w:left="284" w:hanging="0"/>
        <w:rPr/>
      </w:pPr>
      <w:r>
        <w:rPr>
          <w:rFonts w:cs="Arial" w:ascii="Arial" w:hAnsi="Arial"/>
          <w:color w:val="000000"/>
        </w:rPr>
        <w:t xml:space="preserve">42. śruby stożkowe w mechanice wykonane ze stali nierdzewnej o kącie stożka </w:t>
        <w:br/>
        <w:t xml:space="preserve">      25</w:t>
      </w:r>
      <w:r>
        <w:rPr>
          <w:rFonts w:cs="Arial" w:ascii="Arial" w:hAnsi="Arial"/>
          <w:color w:val="000000"/>
          <w:position w:val="8"/>
        </w:rPr>
        <w:t xml:space="preserve"> o </w:t>
      </w:r>
      <w:r>
        <w:rPr>
          <w:rFonts w:cs="Arial" w:ascii="Arial" w:hAnsi="Arial"/>
          <w:color w:val="000000"/>
        </w:rPr>
        <w:t>(stopni),</w:t>
      </w:r>
    </w:p>
    <w:p>
      <w:pPr>
        <w:pStyle w:val="Textbody1"/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 korek na czopach rury basowej i skrzydła,</w:t>
      </w:r>
    </w:p>
    <w:p>
      <w:pPr>
        <w:pStyle w:val="Textbody1"/>
        <w:spacing w:before="10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 metalowa osłona kolanka w stopie typu: thin wall, short boot cap,</w:t>
      </w:r>
    </w:p>
    <w:p>
      <w:pPr>
        <w:pStyle w:val="Textbody1"/>
        <w:ind w:left="284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5. one hole gis system,</w:t>
      </w:r>
    </w:p>
    <w:p>
      <w:pPr>
        <w:pStyle w:val="Textbody1"/>
        <w:ind w:left="284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6. rolka na końcu klapy B na połączeniu klap rury basowej z czarą,</w:t>
      </w:r>
    </w:p>
    <w:p>
      <w:pPr>
        <w:pStyle w:val="Textbody1"/>
        <w:ind w:left="284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7.klapa trylowa e/fis w skrzydle,</w:t>
      </w:r>
    </w:p>
    <w:p>
      <w:pPr>
        <w:pStyle w:val="Textbody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8. waga instrumentu (czara, skrzydło, rura basowa, stopa) nie może przekroczyć 3,4 kg.</w:t>
      </w:r>
    </w:p>
    <w:p>
      <w:pPr>
        <w:pStyle w:val="Textbody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9. wylany kanał otworu dźwiękowego pod klapę cis w skrzydle.</w:t>
      </w:r>
    </w:p>
    <w:p>
      <w:pPr>
        <w:pStyle w:val="Textbody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  <w:t>Spr. 1/PN/2016</w:t>
    </w:r>
  </w:p>
  <w:p>
    <w:pPr>
      <w:pStyle w:val="Textbody1"/>
      <w:spacing w:before="0" w:after="120"/>
      <w:jc w:val="right"/>
      <w:rPr/>
    </w:pPr>
    <w:r>
      <w:rPr>
        <w:rFonts w:cs="Arial" w:ascii="Arial" w:hAnsi="Arial"/>
        <w:i/>
        <w:color w:val="000000"/>
      </w:rPr>
      <w:t>Opis przedmiotu zamówienia –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2"/>
    </w:lvlOverride>
  </w:num>
  <w:num w:numId="5">
    <w:abstractNumId w:val="1"/>
    <w:lvlOverride w:ilvl="0">
      <w:startOverride w:val="3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6:00Z</dcterms:created>
  <dc:creator>Andrzej Munz</dc:creator>
  <dc:description/>
  <cp:keywords/>
  <dc:language>en-US</dc:language>
  <cp:lastModifiedBy>Komputer2</cp:lastModifiedBy>
  <cp:lastPrinted>2016-07-05T13:06:00Z</cp:lastPrinted>
  <dcterms:modified xsi:type="dcterms:W3CDTF">2016-07-08T07:56:00Z</dcterms:modified>
  <cp:revision>2</cp:revision>
  <dc:subject/>
  <dc:title/>
</cp:coreProperties>
</file>