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ąbka mistrzowska Piccolo YAMAHA YTR-9835 lub równoważna - 2 sztuki (jednakowa marka i jednakowe modele)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esjonalny instrument wykonany na mistrzowskim poziomie,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w stroju</w:t>
      </w:r>
      <w:r>
        <w:rPr>
          <w:rFonts w:cs="Arial" w:ascii="Arial" w:hAnsi="Arial"/>
          <w:szCs w:val="24"/>
          <w:lang w:eastAsia="pl-PL"/>
        </w:rPr>
        <w:t xml:space="preserve">  B / A.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  <w:lang w:eastAsia="pl-PL"/>
        </w:rPr>
        <w:t xml:space="preserve">Roztrąb – min. 101 max.103 mm, </w:t>
      </w:r>
      <w:r>
        <w:rPr>
          <w:rFonts w:cs="Arial" w:ascii="Arial" w:hAnsi="Arial"/>
          <w:szCs w:val="24"/>
        </w:rPr>
        <w:t xml:space="preserve">wykonany z żółtego mosiądzu, ręcznie kuty i cieniowany z jednego kawałka materiału.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Menzura: min. 11,30 mm - max 11,36 mm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Waga: średnia,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W komplecie cztery rurki ustnikowe: po jednym A i B do trąbki oraz po jednym A i B do kornetu,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Ręcznie docierane tłoki i slajdy.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Suwak 1, 3 i 4 - tłoka – regulowany, </w:t>
      </w:r>
    </w:p>
    <w:p>
      <w:pPr>
        <w:pStyle w:val="Normal"/>
        <w:ind w:left="284" w:hanging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ykończenie instrumentu srebrzone.</w:t>
      </w:r>
    </w:p>
    <w:p>
      <w:pPr>
        <w:pStyle w:val="Zwykytekst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plecie następujące akcesoria: </w:t>
      </w:r>
    </w:p>
    <w:p>
      <w:pPr>
        <w:pStyle w:val="Zwykytekst"/>
        <w:ind w:firstLine="284"/>
        <w:rPr/>
      </w:pPr>
      <w:r>
        <w:rPr>
          <w:rFonts w:cs="Arial" w:ascii="Arial" w:hAnsi="Arial"/>
          <w:sz w:val="24"/>
          <w:szCs w:val="24"/>
        </w:rPr>
        <w:t>- ustnik do trąbki Yamaha TR11A5 lub równoważny do trąbki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tnik do kornetu Yamaha CR11A4 lub równoważny, 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mar do krąglików, 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yntetyczna oliwka do tłoków, </w:t>
      </w:r>
    </w:p>
    <w:p>
      <w:pPr>
        <w:pStyle w:val="Zwykytekst"/>
        <w:ind w:firstLine="284"/>
        <w:rPr/>
      </w:pPr>
      <w:r>
        <w:rPr>
          <w:rFonts w:cs="Arial" w:ascii="Arial" w:hAnsi="Arial"/>
          <w:sz w:val="24"/>
          <w:szCs w:val="24"/>
        </w:rPr>
        <w:t xml:space="preserve">- szmatka do czyszczenia instrumentów srebrzonych, 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Instrument musi być wyposażony w profesjonalny, podwójny, sztywny futerał z </w:t>
      </w:r>
      <w:r>
        <w:rPr>
          <w:rFonts w:cs="Arial" w:ascii="Arial" w:hAnsi="Arial"/>
          <w:sz w:val="24"/>
          <w:szCs w:val="28"/>
        </w:rPr>
        <w:t xml:space="preserve">obiciem skórzanym.  </w:t>
      </w:r>
    </w:p>
    <w:p>
      <w:pPr>
        <w:pStyle w:val="Zwykytekst"/>
        <w:ind w:left="284" w:hanging="0"/>
        <w:rPr/>
      </w:pPr>
      <w:r>
        <w:rPr>
          <w:rFonts w:cs="Arial" w:ascii="Arial" w:hAnsi="Arial"/>
          <w:sz w:val="24"/>
          <w:szCs w:val="28"/>
        </w:rPr>
        <w:t>W oferowanej cenie możliwość wyboru 2 z minimum 4 sztuk w siedzibie Zamawiając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Trąbka mistrzowska C YAMAHA YTR-9445 CHS02 lub równoważna -  4 sztu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ednakowa marka i jednakowe modele)</w:t>
      </w:r>
    </w:p>
    <w:p>
      <w:pPr>
        <w:pStyle w:val="Normal"/>
        <w:ind w:left="284" w:hanging="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Profesjonalny instrument wykonany na mistrzowskim poziomie,</w:t>
      </w:r>
      <w:r>
        <w:rPr>
          <w:rFonts w:cs="Arial" w:ascii="Arial" w:hAnsi="Arial"/>
          <w:szCs w:val="28"/>
          <w:lang w:eastAsia="pl-PL"/>
        </w:rPr>
        <w:t xml:space="preserve"> w stroju C,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Roztrąb w rozmiarze min. 123 mm, wykonany z żółtego mosiądzu, roztrąb ręcznie kuty i cieniowany mosiądz, wykonany z jednego kawałka materiału, 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Menzura max. 11,73 mm, 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Waga ciężka, </w:t>
      </w:r>
      <w:bookmarkStart w:id="0" w:name="_GoBack"/>
      <w:bookmarkEnd w:id="0"/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4"/>
        </w:rPr>
        <w:t>Ręcznie docierane tłoki i slajdy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Wykończenie instrumentu srebrzone. 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>Kranik wodny na podwyższonych nóżkach zapewniający swobodny rezonans głównego krąglika strojeniowego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  <w:lang w:eastAsia="pl-PL"/>
        </w:rPr>
      </w:pPr>
      <w:r>
        <w:rPr>
          <w:rFonts w:cs="Arial" w:ascii="Arial" w:hAnsi="Arial"/>
          <w:sz w:val="24"/>
          <w:szCs w:val="28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 komplecie następujące akcesoria: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ustnik do trąbki Yamaha TR17B4 lub równoważny do trąbki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smar do krąglików,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syntetyczna oliwka do tłoków,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szmatka do czyszczenia instrumentów srebrzonych,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strument musi być wyposażony w profesjonalny, podwójny, sztywny futerał z obiciem skórzanym, z szelkami umożliwiającymi do noszenia go, jako plecak i z paskiem do noszenia na ramieniu. 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oferowanej cenie możliwość wyboru 4 z minimum 6 sztuk w siedzibie Zamawiającego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/>
      </w:pPr>
      <w:r>
        <w:rPr>
          <w:rFonts w:cs="Arial" w:ascii="Arial" w:hAnsi="Arial"/>
          <w:b/>
          <w:sz w:val="24"/>
          <w:szCs w:val="28"/>
        </w:rPr>
        <w:t>SPECYFIKACJA TRABKA C – WEIMANN PASSION – OBROTOWA – 2 sztuki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(jednakowa marka i jednakowe modele)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ODEL: PASSION UM130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teriał: GOLDBRASS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ykończenie: POZŁACANA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Ręcznie kuta czara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Rozmiar czary: 130 mm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Klapa do wylewania wody na 3 krągliku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Mechanizm trigger na 1 i 3 krągliku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Klapa C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Klapa A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Klapa H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Profesjonalny futerał (Marcus Bonna)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Maszynka tłokowa: Zimbauer Valves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Dodatkowe, wymienne rurki ustnikowe (do wyboru) X, A, D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cs="Arial" w:ascii="Arial" w:hAnsi="Arial"/>
          <w:sz w:val="24"/>
          <w:szCs w:val="28"/>
        </w:rPr>
        <w:tab/>
        <w:t>Menzura 11.2 mm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strument musi być wyposażony w profesjonalny, podwójny, sztywny futerał z obiciem skórzanym. 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ożliwość wyboru 2 sztuk z minimum 4 w siedzibie Zamawiającego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pr. 2/PN/2016</w:t>
      <w:tab/>
      <w:tab/>
      <w:t>Załącznik nr 1 do SIWZ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pl-PL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Sylwester Dmuchowski</dc:creator>
  <dc:description/>
  <cp:keywords/>
  <dc:language>en-US</dc:language>
  <cp:lastModifiedBy>Komputer2</cp:lastModifiedBy>
  <cp:lastPrinted>2016-07-14T12:22:00Z</cp:lastPrinted>
  <dcterms:modified xsi:type="dcterms:W3CDTF">2016-07-25T07:24:00Z</dcterms:modified>
  <cp:revision>3</cp:revision>
  <dc:subject/>
  <dc:title/>
</cp:coreProperties>
</file>