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 i p. Lidię Maślankę – Główną Księgową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rofesjonalnych trąbek dla Orkiestry Symfonicznej Filharmonii Pomorskiej w Bydgoszczy”, znak sprawy: 2/PN/2016 (dalej: postępowanie), w którym oferta złożona przez Zamawiającego uznana została za najkorzystniejszą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trąbki  wraz z futerałami i akcesoriami (dalej: instrumenty) wymienione w załączniku nr 1 do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) i przepisy ustawy z dnia 23 kwietnia 1964 r. Kodeks cywilny (tekst jedn.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694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Wykonawca akceptuje istotne postanowienia umowy (załącznik nr 6 do SIWZ)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eastAsia="Calibri"/>
          <w:color w:val="000000"/>
          <w:sz w:val="12"/>
          <w:szCs w:val="22"/>
          <w:lang w:eastAsia="en-US"/>
        </w:rPr>
      </w:pPr>
      <w:r>
        <w:rPr>
          <w:rFonts w:eastAsia="Calibri"/>
          <w:color w:val="000000"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eastAsia="Calibri"/>
          <w:color w:val="000000"/>
          <w:sz w:val="6"/>
          <w:szCs w:val="22"/>
          <w:lang w:eastAsia="en-US"/>
        </w:rPr>
      </w:pPr>
      <w:r>
        <w:rPr>
          <w:rFonts w:eastAsia="Calibri"/>
          <w:color w:val="000000"/>
          <w:sz w:val="6"/>
          <w:szCs w:val="22"/>
          <w:lang w:eastAsia="en-US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91" w:leader="none"/>
        </w:tabs>
        <w:autoSpaceDE w:val="false"/>
        <w:ind w:left="2977" w:hanging="0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ab/>
        <w:t>data, imię i nazwisko oraz podpis Wykonawcy</w:t>
      </w:r>
    </w:p>
    <w:p>
      <w:pPr>
        <w:pStyle w:val="Normal"/>
        <w:widowControl w:val="false"/>
        <w:autoSpaceDE w:val="false"/>
        <w:ind w:left="2977" w:hanging="0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lub osoby / osób uprawnionych do reprezentacji Wykonawcy</w:t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2/PN/2016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Filharmonia Pomorska</dc:creator>
  <dc:description/>
  <cp:keywords/>
  <dc:language>en-US</dc:language>
  <cp:lastModifiedBy>Komputer2</cp:lastModifiedBy>
  <cp:lastPrinted>2016-07-14T12:26:00Z</cp:lastPrinted>
  <dcterms:modified xsi:type="dcterms:W3CDTF">2016-07-15T09:12:00Z</dcterms:modified>
  <cp:revision>2</cp:revision>
  <dc:subject/>
  <dc:title>Umowa dostawy - projekt</dc:title>
</cp:coreProperties>
</file>