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 i p. Lidię Maślankę – Główną Księgową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rofesjonalnych trąbek dla Orkiestry Symfonicznej Filharmonii Pomorskiej w Bydgoszczy”, znak sprawy: 3/PN/2016 (dalej: postępowanie), w którym oferta złożona przez Zamawiającego w odniesieniu do części nr …………… zamówienia uznana została za najkorzystniejszą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trąbki  wraz z futerałami i akcesoriami (dalej: instrumenty) wymienione w załączniku nr 1 do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3/PN/2016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Filharmonia Pomorska</dc:creator>
  <dc:description/>
  <cp:keywords/>
  <dc:language>en-US</dc:language>
  <cp:lastModifiedBy>Komputer2</cp:lastModifiedBy>
  <cp:lastPrinted>2016-09-13T10:05:00Z</cp:lastPrinted>
  <dcterms:modified xsi:type="dcterms:W3CDTF">2016-09-14T07:14:00Z</dcterms:modified>
  <cp:revision>2</cp:revision>
  <dc:subject/>
  <dc:title>Umowa dostawy - projekt</dc:title>
</cp:coreProperties>
</file>