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 xml:space="preserve">DOSTAW </w:t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biegając się o udzielenie zamówienia publicznego w trybie przetargu nieograniczonego</w:t>
      </w:r>
      <w:r>
        <w:rPr>
          <w:rFonts w:cs="Arial" w:ascii="Arial" w:hAnsi="Arial"/>
          <w:spacing w:val="20"/>
        </w:rPr>
        <w:t xml:space="preserve"> pn.: „</w:t>
      </w:r>
      <w:r>
        <w:rPr>
          <w:rFonts w:cs="Arial" w:ascii="Arial" w:hAnsi="Arial"/>
          <w:color w:val="000000"/>
        </w:rPr>
        <w:t>Zakup profesjonalnych instrumentów perkusyjnych dla Orkiestry Symfonicznej Filharmonii Pomorskiej w Bydgoszczy</w:t>
      </w:r>
      <w:r>
        <w:rPr>
          <w:rFonts w:cs="Arial" w:ascii="Arial" w:hAnsi="Arial"/>
        </w:rPr>
        <w:t xml:space="preserve">”, oświadczam, że Wykonawca </w:t>
      </w:r>
      <w:r>
        <w:rPr>
          <w:rFonts w:cs="Arial" w:ascii="Arial" w:hAnsi="Arial"/>
          <w:spacing w:val="20"/>
        </w:rPr>
        <w:t xml:space="preserve">- ……………………………………………………………………… ……………………………… ………………………………… </w:t>
      </w:r>
      <w:r>
        <w:rPr>
          <w:rFonts w:cs="Arial" w:ascii="Arial" w:hAnsi="Arial"/>
          <w:i/>
          <w:spacing w:val="20"/>
        </w:rPr>
        <w:t>(</w:t>
      </w:r>
      <w:r>
        <w:rPr>
          <w:rFonts w:cs="Arial" w:ascii="Arial" w:hAnsi="Arial"/>
          <w:i/>
          <w:iCs/>
        </w:rPr>
        <w:t xml:space="preserve">nazwa lub firma Wykonawcy) </w:t>
      </w:r>
      <w:r>
        <w:rPr>
          <w:rFonts w:cs="Arial" w:ascii="Arial" w:hAnsi="Arial"/>
          <w:iCs/>
        </w:rPr>
        <w:t>wykonał następujące dostawy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3201"/>
        <w:gridCol w:w="155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(w PLN)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rawidłowego wykonania ww. dostaw (a w przypadku dostaw, których realizacja nie została jeszcze zakończona – na potwierdzenie prawidłowego wykonywania tych dostaw)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</w:t>
      </w:r>
      <w:r>
        <w:rPr>
          <w:rFonts w:eastAsia="Times New Roman" w:cs="Arial" w:ascii="Arial" w:hAnsi="Arial"/>
          <w:bCs/>
          <w:lang w:eastAsia="pl-PL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ata, imię i nazwisko oraz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ub osoby / osó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417" w:gutter="0" w:header="708" w:top="99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spacing w:before="0" w:after="160"/>
      <w:rPr>
        <w:b/>
        <w:b/>
        <w:color w:val="FF0000"/>
      </w:rPr>
    </w:pPr>
    <w:r>
      <w:rPr>
        <w:b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 wykazie należy umieścić wyłącznie dostawy spełniające kryteria określone w punkcie V.2.2) specyfikacji istotnych warunków zamówienia, w razie potrzeby powielając liczbę wierszy tabel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gdy realizacja dostawy nie została jeszcze zakończona należy wskazać datę rozpoczęcia realizacji z dopiskiem „w trakcie realizacji”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odami potwierdzającymi prawidłowe wykonanie lub wykonywanie dostaw, wymienionych w wykazie, są poświadczenia, przy czym w przypadku dostaw, których realizacja nie została jeszcze zakończona, a także w przypadku dostaw okresowych i ciągłych – poświadczenie musi być wydane nie wcześniej niż na 3 miesiące przed upływem terminu składania ofert. Jeżeli z uzasadnionych, obiektywnych przyczyn Wykonawca nie jest w stanie uzyskać ww. poświadczenia, należy je zastąpić oświadczeniem Wykonawcy, który dostawę zrealizował lub realizuje. W przypadku wykazywania przez Wykonawcę dostawy na rzecz Zamawiającego – nie ma potrzeby załączania dowodów na potwierdzenie prawidłowego </w:t>
      </w:r>
      <w:r>
        <w:rPr>
          <w:rFonts w:cs="Arial" w:ascii="Arial" w:hAnsi="Arial"/>
          <w:sz w:val="18"/>
          <w:szCs w:val="18"/>
        </w:rPr>
        <w:t>wykonania lub wykonywania tej dostaw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potrzeby należy powielić licz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i/>
        <w:color w:val="000000"/>
        <w:sz w:val="20"/>
      </w:rPr>
      <w:t>Spr. 4/PN/2016</w: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color w:val="000000"/>
        <w:sz w:val="20"/>
      </w:rPr>
      <w:t>załącznik nr 7 do SIWZ</w:t>
    </w:r>
  </w:p>
  <w:p>
    <w:pPr>
      <w:pStyle w:val="Header"/>
      <w:spacing w:before="0" w:after="16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Komputer2</dc:creator>
  <dc:description/>
  <cp:keywords/>
  <dc:language>en-US</dc:language>
  <cp:lastModifiedBy>Komputer2</cp:lastModifiedBy>
  <cp:lastPrinted>2016-09-20T09:20:00Z</cp:lastPrinted>
  <dcterms:modified xsi:type="dcterms:W3CDTF">2016-09-20T07:21:00Z</dcterms:modified>
  <cp:revision>2</cp:revision>
  <dc:subject/>
  <dc:title/>
</cp:coreProperties>
</file>