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ISTOTNE POSTANOWIENIA UMOWY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(zostaną dostosowane po rozstrzygnięciu postępowania)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sz w:val="14"/>
          <w:szCs w:val="28"/>
        </w:rPr>
      </w:pPr>
      <w:r>
        <w:rPr>
          <w:rFonts w:cs="Times New Roman" w:ascii="Times New Roman" w:hAnsi="Times New Roman"/>
          <w:b/>
          <w:bCs/>
          <w:i/>
          <w:sz w:val="14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dostawy - projekt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12"/>
          <w:szCs w:val="22"/>
        </w:rPr>
      </w:pPr>
      <w:r>
        <w:rPr>
          <w:rFonts w:cs="Times New Roman" w:ascii="Times New Roman" w:hAnsi="Times New Roman"/>
          <w:b/>
          <w:bCs/>
          <w:sz w:val="1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. r. w Bydgoszczy, pomiędzy: 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ilharmonią Pomorską im. Ignacego Jana Paderewskiego w Bydgoszczy, 85-080 Bydgoszcz, ul. Andrzeja Szwalbego 6, REGON 000279077, NIP 554-02-40-549, reprezentowaną przez:</w:t>
      </w:r>
    </w:p>
    <w:p>
      <w:pPr>
        <w:pStyle w:val="Normal"/>
        <w:suppressAutoHyphens w:val="true"/>
        <w:spacing w:lineRule="auto" w:line="276"/>
        <w:rPr/>
      </w:pPr>
      <w:r>
        <w:rPr>
          <w:sz w:val="22"/>
          <w:szCs w:val="22"/>
          <w:lang w:eastAsia="zh-CN"/>
        </w:rPr>
        <w:t>p. Macieja Puto – Dyrektora,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waną dalej Zamawiającym lub Stroną,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/</w:t>
      </w:r>
      <w:r>
        <w:rPr>
          <w:rFonts w:cs="Times New Roman" w:ascii="Times New Roman" w:hAnsi="Times New Roman"/>
          <w:i/>
          <w:sz w:val="22"/>
          <w:szCs w:val="22"/>
        </w:rPr>
        <w:t>oznaczenie Wykonawcy</w:t>
      </w:r>
      <w:r>
        <w:rPr>
          <w:rFonts w:cs="Times New Roman" w:ascii="Times New Roman" w:hAnsi="Times New Roman"/>
          <w:sz w:val="22"/>
          <w:szCs w:val="22"/>
        </w:rPr>
        <w:t xml:space="preserve"> /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Wykonawcą lub Stroną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4"/>
          <w:szCs w:val="22"/>
        </w:rPr>
      </w:pPr>
      <w:r>
        <w:rPr>
          <w:rFonts w:cs="Times New Roman" w:ascii="Times New Roman" w:hAnsi="Times New Roman"/>
          <w:sz w:val="4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je zawarta w wyniku przeprowadzenia postępowania o udzielenie zamówienia publicznego w trybie przetargu nieograniczonego, pn. „Zakup puzonów dla Filharmonii Pomorskiej w Bydgoszczy”, znak sprawy: 2/PN/2017 (dalej: postępowanie), w którym oferta złożona przez Wykonawcę na część nr ….. przedmiotu zamówienia uznana została za najkorzystniejszą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leca dostarczenie a Wykonawca zobowiązuje się dostarczyć do siedziby Zamawiającego </w:t>
        <w:br/>
        <w:t>s-klarnet/ rożek angielski wraz z futerałami i akcesoriami (dalej: instrumenty) wymienione w załączniku nr 1 do umowy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świadcza, że dostarczone instrumenty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ą i w chwili dostarczenia będą wolne od wad prawnych i fizycznych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ędą tymi samymi instrumentami (i w tym samym stanie), które zostały przedstawione Zamawiającemu w toku postępowania do oceny z punktu widzenia kryterium jakości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, że z chwilą dostawy na Zamawiającego przechodzi prawo własności instrumentów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4"/>
          <w:szCs w:val="22"/>
        </w:rPr>
      </w:pPr>
      <w:r>
        <w:rPr>
          <w:rFonts w:cs="Times New Roman" w:ascii="Times New Roman" w:hAnsi="Times New Roman"/>
          <w:b/>
          <w:bCs/>
          <w:sz w:val="4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Wykonawca dostarczy instrumenty do siedziby Zamawiającego, wraz z rozładunkiem, wniesieniem i rozpakowaniem w miejscu na terenie siedziby Zamawiającego wskazanym przez Zamawiającego, w okresie  od …….. do ………..r., od poniedziałku do piątku w godzinach od 9.00 do 15.00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Wykonawca z co najmniej czterodniowym wyprzedzeniem powiadomi Zamawiającego o planowanym terminie dostawy ze wskazaniem dnia i godziny dostawy, </w:t>
      </w:r>
      <w:r>
        <w:rPr>
          <w:rFonts w:eastAsia="Calibri"/>
          <w:color w:val="000000"/>
          <w:sz w:val="22"/>
          <w:szCs w:val="22"/>
          <w:lang w:eastAsia="en-US"/>
        </w:rPr>
        <w:t>pisemnie albo e-mailowo (na adresy Zamawiającego wskazane w punkcie I SIWZ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 i ponosi ryzyko bezpieczeństwo dostawy, poprzez zapewnienie zabezpieczeń uniemożliwiających uszkodzenie lub zniszczenie instrumentu w trakcie pakowania, załadunku,  przewozu, rozładunku, wniesienia i rozpakowani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dokonają protokolarnego odbioru ilościowego i jakościowego instrumentów. Z chwilą podpisania protokołu dostawę uznaje się za dokonaną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przez Zamawiającego w toku odbioru braków ilościowych lub wad instrumentów Zamawiający odmówi odbioru instrumentów wyznaczając Wykonawcy termin do usunięcia braków ilościowych lub usunięcia wad i dostarczenia instrumentów kompletnych i wolnych od wad. Przez wadę należy rozumieć w szczególności wady uniemożliwiające korzystanie z instrumentu zgodnie z jego przeznaczeniem i wymaganiami Zamawiającego oraz inne wady powodujące, że instrument odbiega od parametrów stwierdzonych w czasie oceny instrumentu z punktu widzenia kryterium jakościowego w toku postępowania, także pod względem brzmieniowym i intonacyjnym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 usunięciu przez Wykonawcę wad instrumentu Strony ponownie przystąpią do czynności odbiorowych. Postanowienia § 2 ust. 1- 5 niniejszej umowy stosuje się odpowiednio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3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ykonawca udziela Zamawiającemu gwarancji na okres ..… lat w odniesieniu do części nr ….. przedmiotu zamówienia, licząc od daty dostarczenia instrumentu.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Zamawiający zobowiązuje się do niezwłocznego informowania Wykonawcy o stwierdzonej wadzie instrumentów, pisemnie, za pośrednictwem faxu lub poczty elektronicznej, na następujące dane kontaktowe Wykonawcy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adres do korespondencji: …………………………………………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fax: …………………………………………………………………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adres poczty elektronicznej (e-mail): ……………………………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W ramach gwarancji Wykonawca zapewni realizację naprawy lub wymiany instrumentu / instrumentów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 ciągu 16 dni roboczych od momentu zgłoszenia konieczności naprawy lub wymiany przez Zamawiającego, jeżeli realizacja naprawy lub wymiana będzie możliwa w siedzibie Zamawiająceg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76" w:before="0" w:after="1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w ciągu 26 dni roboczych od momentu zgłoszenia konieczności naprawy lub wymiany przez Zamawiającego, jeżeli naprawa lub wymiana nie będzie możliwa w siedzibie Zamawiającego, przy czym termin ten będzie zachowany pod warunkiem zwrotu naprawionego /naprawionych lub dostarczenia wymienionego /wymienionych  instrumentu /instrumentów Zamawiającemu w wyżej określonym terminie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284" w:hanging="0"/>
        <w:jc w:val="both"/>
        <w:rPr>
          <w:sz w:val="21"/>
          <w:szCs w:val="21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- przy czym pod pojęciem „dni roboczych” Strony rozumieją wszystkie dni poza sobotami oraz poza dniami wymienionymi w art. 1 ustawy z dnia 18 stycznia 1951 r. o dniach wolnych od pracy (tekst jedn. Dz. U. z 2015 r., poz. 90)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Wykonawca w okresie gwarancji zapewnia serwis autoryzowany przez producenta instrumentów (wszelkie naprawy np. usunięcie pęknięć instrumentu, wymianę poszczególnych części instrumentu itp.), włącznie z korektami intonacyjnymi i regulacją mechaniki. W ramach serwisu Wykonawca będzie dokonywał przeglądów serwisowych ……… raz/y do roku, (</w:t>
      </w:r>
      <w:r>
        <w:rPr>
          <w:rFonts w:eastAsia="Calibri"/>
          <w:i/>
          <w:color w:val="000000"/>
          <w:sz w:val="21"/>
          <w:szCs w:val="21"/>
          <w:lang w:eastAsia="en-US"/>
        </w:rPr>
        <w:t>w tym</w:t>
      </w:r>
      <w:r>
        <w:rPr>
          <w:rFonts w:eastAsia="Calibri"/>
          <w:color w:val="000000"/>
          <w:sz w:val="21"/>
          <w:szCs w:val="21"/>
          <w:lang w:eastAsia="en-US"/>
        </w:rPr>
        <w:t xml:space="preserve">) po zakończeniu sezonu artystycznego z zastrzeżeniem, że ostatni z przeglądów w okresie gwarancyjnym zostanie dokonany nie wcześniej niż dwa miesiące przed upływem terminu gwarancj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 xml:space="preserve">W przypadku realizacji naprawy, wymiany, przeglądu lub innych czynności w ramach gwarancji, których realizacja nie będzie możliwa w siedzibie Zamawiającego, Wykonawca zapewni przygotowanie instrumentu /instrumentów do transportu oraz transport instrumentu /instrumentów z i do siedziby Zamawiającego na własne ryzyko i w ramach wynagrodzenia przewidzianego za realizację niniejszej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sz w:val="21"/>
          <w:szCs w:val="21"/>
        </w:rPr>
        <w:t>Okres gwarancji odpowiednio w przypadku dokonania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prawy, niebędącej istotną naprawą instrumentu /instrumentów – ulegnie przedłużeniu o okres wykonywania naprawy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ymiany albo istotnej naprawy instrumentu /instrumentów – rozpocznie bieg na nowo od dnia dostarczenia wymienionego /wymienionych lub zwrócenia naprawionego /naprawionych instrumentu /instrumentów. Jeżeli Wykonawca wymienił tylko część instrumentu /instrumentów, przepis ten stosuje się odpowiednio do części wymienionej.</w:t>
      </w:r>
    </w:p>
    <w:p>
      <w:pPr>
        <w:pStyle w:val="Akapitzlist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4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ałkowite wynagrodzenie Wykonawcy z tytułu realizacji niniejszej umowy strony ustalają na kwotę …………………………… (słownie: ……….) PLN netto, powiększoną o należny podatek od towarów i usług według stawki …. %, tj. na kwotę ……………………. (słownie: ……….) PLN brutto. 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Wynagrodzenie określone w ustępie poprzedzającym jest zgodne z ofertą, złożoną przez Wykonawcę odnoście części nr ……. zamówienia i wybraną przez Zamawiającego w postępowaniu. Wynagrodzenie ma charakter stały, nie ulegnie podwyższeniu i obejmuje wszystkie koszty związane z realizacją przedmiotu umowy, w tym również koszty transportu, załadunku, rozładunku, wniesienia, pakowania i rozpakowywania, a także koszty związane z realizacją gwarancji udzielonej Zamawiającemu przez Wykonawcę na instrumenty, włącznie z kosztami napraw lub wymiany instrumentów, autoryzowanego serwisu, przygotowania do transportu i transportu instrumentów w ramach realizacji gwarancji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apłata wynagrodzenia nastąpi w terminie do 30 dni od otrzymania prawidłowo wystawionego dokumentu sprzedaży, przelewem na rachunek bankowy wskazany w treści dokumentu sprzedaży, przy czym za dzień zapłaty uznaje się dzień obciążenia rachunku bankowego Zamawiającego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ykonawca nie może – pod rygorem nieważności – dokonywać bez pisemnej zgody Zamawiającego przelewu (cesji) wierzytelności Wykonawcy wobec Zamawiającego, wynikających z niniejszej umowy, na rzecz osób trzecich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5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Wykonawca zapłaci Zamawiającemu kary umowne w następujących wypadkach i wysokościach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za opóźnienie w dostarczeniu instrumentów (uchybienie terminowi wskazanemu w § 2 ust. 1 niniejszej umowy) - w wysokości 0,2 % wynagrodzenia netto określonego w § 4 ust. 1 niniejszej umowy za każdy rozpoczęty dzień opóźn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za opóźnienie w usunięciu wad stwierdzonych i zgłoszonych przez Zamawiającego w okresie gwarancji (uchybienie terminom określonym w § 3 ust. 3 niniejszej umowy) - w wysokości 0,2 % wynagrodzenia netto określonego w § 4 ust. 1 niniejszej umowy za każdy rozpoczęty dzień opóźn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a odstąpienie od niniejszej umowy z przyczyn leżących po stronie Wykonawcy w wysokości 25 % wynagrodzenia netto określonego w § 4 ust.1 niniejszej umowy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oszczenia o zapłatę należnych kar umownych nie będą pozbawiać Zamawiającego prawa żądania odszkodowania uzupełniającego na zasadach ogólnych, jeżeli wysokość ewentualnej szkody przekroczy wysokość zastrzeżonej kary umownej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a zwłokę Zamawiającego w zapłacie wynagrodzenia z tytułu realizacji niniejszej umowy Wykonawca może naliczyć Zamawiającemu odsetki ustawowe za każdy dzień zwłoki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2"/>
          <w:szCs w:val="21"/>
        </w:rPr>
      </w:pPr>
      <w:r>
        <w:rPr>
          <w:rFonts w:cs="Times New Roman" w:ascii="Times New Roman" w:hAnsi="Times New Roman"/>
          <w:color w:val="000000"/>
          <w:sz w:val="12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6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Niniejsza umowa zostaje zawarta pod warunkiem uzyskania do końca roku 2017 przez Zamawiającego finansowania przedmiotu niniejszej umowy z Urzędu Marszałkowskiego Województwa Kujawsko-Pomorskiego, tj. pod warunkiem skutecznego zawarcia przez Zamawiającego i ww. Urząd Marszałkowski umowy o dotację celową inwestycyjną w wykonaniu postanowień budżetu województwa na rok 2017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 przypadku nie ziszczenia się warunku, określonego w ustępie poprzedzającym, strony nie są względem siebie zobowiązane do żadnych świadczeń z tytułu niniejszej umowy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7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iniejsza umowa podlega prawu polskiemu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szelkie zmiany niniejszej umowy wymagają formy pisemnej pod rygorem nieważności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pory mogące wyniknąć w związku z realizacją niniejszej umowy strony zobowiązują się przede wszystkim załatwić w drodze mediacji, a w przypadku nie osiągnięcia porozumienia, sprawy sporne będą rozstrzygane przez sąd właściwy miejscowo dla siedziby Zamawiającego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Umowa sporządzona została w języku polskim i jest to język obowiązujący dla tej umowy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tegralnymi elementami niniejszej umowy są załączone do niej formularz ofertowy, złożony w postępowaniu przez Wykonawcę oraz specyfikacja istotnych warunków zamówienia, w przedmiocie którego prowadzono postępowanie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 sprawach nieuregulowanych niniejszą umową zastosowanie maja właściwe przepisy prawa, w tym w szczególności przepisy ustawy z dnia 29 stycznia 2004 r. Prawo zamówień publicznych (tekst jedn. Dz. U. z 2015 r., poz. 2164 ze zm.) i przepisy ustawy z dnia 23 kwietnia 1964 r. Kodeks cywilny (tekst jedn. Dz.U. z 2016 r., poz. 380 ze zm.)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iniejsza umowa sporządzona została w trzech jednobrzmiących egzemplarzach, dwa egzemplarze dla Zamawiającego, jeden egzemplarz dla Wykonawcy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0"/>
          <w:szCs w:val="21"/>
        </w:rPr>
      </w:pPr>
      <w:r>
        <w:rPr>
          <w:rFonts w:cs="Times New Roman" w:ascii="Times New Roman" w:hAnsi="Times New Roman"/>
          <w:color w:val="000000"/>
          <w:sz w:val="10"/>
          <w:szCs w:val="21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 A M A W I A J Ą C Y                </w:t>
        <w:tab/>
        <w:tab/>
        <w:t xml:space="preserve">  </w:t>
        <w:tab/>
        <w:tab/>
        <w:tab/>
        <w:t xml:space="preserve">            W Y K O N A W C A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4"/>
          <w:szCs w:val="22"/>
        </w:rPr>
      </w:pPr>
      <w:r>
        <w:rPr>
          <w:rFonts w:cs="Times New Roman" w:ascii="Times New Roman" w:hAnsi="Times New Roman"/>
          <w:color w:val="000000"/>
          <w:sz w:val="14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4"/>
          <w:szCs w:val="22"/>
        </w:rPr>
      </w:pPr>
      <w:r>
        <w:rPr>
          <w:rFonts w:cs="Times New Roman" w:ascii="Times New Roman" w:hAnsi="Times New Roman"/>
          <w:color w:val="000000"/>
          <w:sz w:val="4"/>
          <w:szCs w:val="22"/>
        </w:rPr>
      </w:r>
    </w:p>
    <w:p>
      <w:pPr>
        <w:pStyle w:val="Normal"/>
        <w:widowControl w:val="false"/>
        <w:autoSpaceDE w:val="false"/>
        <w:ind w:left="2977" w:hanging="0"/>
        <w:jc w:val="center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/>
          <w:i/>
          <w:color w:val="00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pr. 2/PN/2017    </w:t>
      <w:tab/>
      <w:t xml:space="preserve">                                                                              </w:t>
    </w:r>
    <w:r>
      <w:rPr>
        <w:i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4:00Z</dcterms:created>
  <dc:creator>Filharmonia Pomorska</dc:creator>
  <dc:description/>
  <cp:keywords/>
  <dc:language>en-US</dc:language>
  <cp:lastModifiedBy>Komputer2</cp:lastModifiedBy>
  <cp:lastPrinted>2017-06-29T09:34:00Z</cp:lastPrinted>
  <dcterms:modified xsi:type="dcterms:W3CDTF">2017-06-29T07:34:00Z</dcterms:modified>
  <cp:revision>2</cp:revision>
  <dc:subject/>
  <dc:title>Umowa dostawy - projekt</dc:title>
</cp:coreProperties>
</file>