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ozytywu dla Filharmonii Pomorskiej w Bydgoszczy”, znak sprawy: 4/PN/2017 (dalej: postępowanie), w którym oferta złożona przez Wykonawcę uznana została za najkorzystniejszą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pozytyw  wraz z pokrowcem (dalej: instrument) wymieniony w załączniku nr 1 do umowy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zie wolny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zie tym samym instrumentem (i w tym samym stanie), który zostały przedstawiony Zamawiającemu w toku postępowania do oceny z punktu widzenia kryterium jakości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u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u. Z chwilą podpisania protokołu dostawę uznaje się za dokonan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u Zamawiający odmówi odbioru instrumentu wyznaczając Wykonawcy termin do usunięcia braków ilościowych lub usunięcia wad i dostarczenia instrumentu kompletnego i wolnego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 na okres ..… lat, licząc od daty dostarczenia instrumentu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u, pisemnie, za pośrednictwem faxu lub poczty elektronicznej, na następujące dane kontaktowe Wykonawcy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u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do transportu oraz transport instrumentu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– ulegnie przedłużeniu o okres wykonywania napraw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– rozpocznie bieg na nowo od dnia dostarczenia wymienionego lub zwrócenia naprawionego instrumentu. Jeżeli Wykonawca wymienił tylko część instrumentu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, włącznie z kosztami napraw lub wymiany instrumentu, autoryzowanego serwisu, przygotowania do transportu i transportu instrumentu w ramach realizacji gwarancji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u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niejsza umowa zostaje zawarta pod warunkiem uzyskania do końca roku 2017 przez Zamawiającego finansowania przedmiotu niniejszej umowy z Urzędu Marszałkowskiego Województwa Kujawsko-Pomorskiego, tj. pod warunkiem skutecznego zawarcia przez Zamawiającego i ww. Urząd Marszałkowski umowy o dotację celową inwestycyjną w wykonaniu postanowień budżetu województwa na rok 2017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przypadku nie ziszczenia się warunku, określonego w ustępie poprzedzającym, strony nie są względem siebie zobowiązane do żadnych świadczeń z tytułu niniejszej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4/PN/2017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6:00Z</dcterms:created>
  <dc:creator>Filharmonia Pomorska</dc:creator>
  <dc:description/>
  <cp:keywords/>
  <dc:language>en-US</dc:language>
  <cp:lastModifiedBy>Komputer2</cp:lastModifiedBy>
  <cp:lastPrinted>2017-06-29T14:56:00Z</cp:lastPrinted>
  <dcterms:modified xsi:type="dcterms:W3CDTF">2017-06-29T12:56:00Z</dcterms:modified>
  <cp:revision>2</cp:revision>
  <dc:subject/>
  <dc:title>Umowa dostawy - projekt</dc:title>
</cp:coreProperties>
</file>