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zytyw 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YSPOZYCJA  GŁOSÓW: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1. Bourdon</w:t>
        <w:tab/>
        <w:tab/>
        <w:t>8’   - 56 piszczałek, Ħ, C-fx³ drewno (kryte)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2. Gedeckt</w:t>
        <w:tab/>
        <w:tab/>
        <w:t xml:space="preserve">4’   - 56 piszczałek, Ħ, C-fx³ drewno (kryte) 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3. Octave</w:t>
        <w:tab/>
        <w:tab/>
        <w:t xml:space="preserve">2’   - 56 piszczałek, Ħ, C-fx³ drewno (otwarte) 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Stroiki piszczałek drewnianych krytych uszczelnione skórą i filcem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Stroiki piszczałek drewnianych otwartych z blachy cynowej-rolowane.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de-DE"/>
        </w:rPr>
        <w:t>Wszystkie rejestry dzielone na Bas/Diskant  (</w:t>
      </w:r>
      <w:r>
        <w:rPr>
          <w:bCs/>
          <w:sz w:val="22"/>
          <w:szCs w:val="22"/>
          <w:lang w:val="de-DE"/>
        </w:rPr>
        <w:t>h°/c¹</w:t>
      </w:r>
      <w:r>
        <w:rPr>
          <w:b w:val="false"/>
          <w:bCs/>
          <w:sz w:val="22"/>
          <w:szCs w:val="22"/>
          <w:lang w:val="de-DE"/>
        </w:rPr>
        <w:t xml:space="preserve"> przy 440 Hz)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RANSPOZYCJA: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de-DE"/>
        </w:rPr>
        <w:t xml:space="preserve">Strój a¹ = </w:t>
      </w:r>
      <w:r>
        <w:rPr>
          <w:bCs/>
          <w:sz w:val="22"/>
          <w:szCs w:val="22"/>
          <w:lang w:val="de-DE"/>
        </w:rPr>
        <w:t>417/442/467</w:t>
      </w:r>
      <w:r>
        <w:rPr>
          <w:b w:val="false"/>
          <w:bCs/>
          <w:sz w:val="22"/>
          <w:szCs w:val="22"/>
          <w:lang w:val="de-DE"/>
        </w:rPr>
        <w:t xml:space="preserve">  Hz przy 18°C  (przesuwane popychacze pod klawiszami). Zmiana stroju - przesuwka pod klawiaturą. </w:t>
      </w:r>
    </w:p>
    <w:p>
      <w:pPr>
        <w:pStyle w:val="Zwykytekst"/>
        <w:ind w:left="284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KLAWIATURA: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de-DE"/>
        </w:rPr>
        <w:t xml:space="preserve">Zakres klawiatury </w:t>
      </w:r>
      <w:r>
        <w:rPr>
          <w:bCs/>
          <w:sz w:val="22"/>
          <w:szCs w:val="22"/>
          <w:lang w:val="de-DE"/>
        </w:rPr>
        <w:t>C – f³ = 54</w:t>
      </w:r>
      <w:r>
        <w:rPr>
          <w:b w:val="false"/>
          <w:bCs/>
          <w:sz w:val="22"/>
          <w:szCs w:val="22"/>
          <w:lang w:val="de-DE"/>
        </w:rPr>
        <w:t xml:space="preserve"> klawiszy, szerokość klawiatury 750 mm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Długość klawiszy: diatoniczne 40 mm, chromatyczne 65 mm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Okładziny klawiszy: diatoniczne - drewno heban,  chromatyczne - drewno grab. Klawiatura wsuwana do transportu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OBUDOWA: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 xml:space="preserve">Wykonana z drewna litego liściastego (w dwóch częściach). 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 xml:space="preserve">Wpuszczane uchwyty dla górnej części do transportu. 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Górna pokrywa zdejmowana, wyposażona w otwierany pulpit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Całość lakierowana (kolor do uzgodnienia)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Płyciny z ażurowymi wycięciami (wzór do uzgodnienia)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RAKTURA GRY i REGISTRATURY: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Traktura gry jako popychacze z drewna sosnowego z drutem mosiężnym i regulacją.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de-DE"/>
        </w:rPr>
        <w:t>Traktura registrowa jako wahacze metalowe. Cięgła wahaczy wystające na górze pozytywu po lewej stronie oraz tabliczki z nazwami głosów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WIATROWNICA: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Korpus wykonany ze sklejki liściastej, wodoodpornej. Kloce i ławeczki piszczałkowe wykonane z drewna dębowego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Zasuwy registrowe wykonane z bakielitu, wentyle tonowe z drewna sosnowego podwójnie skórowane. Kancele tonowe wiatrownicy szpundowane z dołu i z góry. Pod klocami uszczelniacze (gąbka z krążkiem preszpanowym)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Układ piszczałek na wiatrownicy z podziałem na stronę C i Cis w I oktawie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SYSTEM POWIETRZNY: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de-DE"/>
        </w:rPr>
        <w:t>Wentylator cichobieżny 220v typu Ventola (np. firmy Laukhuff), leżący w dolnej części obudowy.</w:t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Mieszek klinowy z wentylem regulującym ilość powietrza z wentylatora znajduje się w dolnej części obudowy. Ciśnienie powietrza 55-60 mm WS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TextBody"/>
        <w:rPr/>
      </w:pPr>
      <w:r>
        <w:rPr>
          <w:bCs/>
          <w:sz w:val="22"/>
          <w:szCs w:val="22"/>
          <w:lang w:val="de-DE"/>
        </w:rPr>
        <w:t>AKCESORIA: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  <w:t>ławka z drewna liściastego, kabel przyłączeniowy 220V z wtyczką oraz włącznik, platforma na kółkach do transportu, pokrowiec, trwały, dopasowany do rozmiarów instrumentu w kolorze czarnym.</w:t>
      </w:r>
    </w:p>
    <w:p>
      <w:pPr>
        <w:pStyle w:val="TextBody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5/PN/2017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Sylwester Dmuchowski</dc:creator>
  <dc:description/>
  <cp:keywords/>
  <dc:language>en-US</dc:language>
  <cp:lastModifiedBy>Komputer2</cp:lastModifiedBy>
  <cp:lastPrinted>2017-06-29T13:13:00Z</cp:lastPrinted>
  <dcterms:modified xsi:type="dcterms:W3CDTF">2017-09-14T08:04:00Z</dcterms:modified>
  <cp:revision>2</cp:revision>
  <dc:subject/>
  <dc:title/>
</cp:coreProperties>
</file>