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  <w:spacing w:val="80"/>
        </w:rPr>
      </w:pPr>
      <w:r>
        <w:rPr>
          <w:rFonts w:cs="Arial" w:ascii="Arial" w:hAnsi="Arial"/>
          <w:b/>
          <w:i/>
          <w:iCs/>
          <w:spacing w:val="80"/>
        </w:rPr>
      </w:r>
    </w:p>
    <w:p>
      <w:pPr>
        <w:pStyle w:val="Heading3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3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Świadczenie usług poligraficznych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>,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ie należy do tej samej grupy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inny Wykonawca lub Wykonawcy, którzy złożyli oferty w niniejszym postępowaniu o udzielenie zamówienia publicznego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ależy do tej samej grupy kapitałowej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, co inny Wykonawca lub Wykonawcy, którzy złożyli oferty w niniejszym postępowaniu o udzielenie zamówienia publicznego.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tej samej grupie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Wykonawca składający niniejsze oświadczenie, należy/ą następujący Wykonawca/y, biorący udział w niniejszym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kazuję, że przynależność do tej samej grupy kapitałowej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do której należy inny Wykonawca lub  Wykonawcy i wynikające stąd powiązania pomiędzy Wykonawcami nie prowadzą do zakłócenia konkurencji w postępowaniu o udzielenie zamówienia publicznego. Na potwierdzenie powyższego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708" w:top="1417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a kapitałowa w rozumieniu ustawy z dnia 16 lutego 2007 r. o ochronie konkurencji i konsumentów (tekst jedn. Dz. U. z 2017 r. poz. 229 ze zm.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ypełnia i podpisuje część A lub B w zależności od okoliczności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wszystkich Wykonawców, którzy złożyli oferty w niniejszym postępowaniu o udzielenie zamówienia publicznego, którzy należą do tej samej grupy kapitałowej co Wykonawca, składający niniejsze oświadczenie, w miarę potrzeby powielając liczbę punktów.</w:t>
      </w:r>
    </w:p>
  </w:footnote>
  <w:footnote w:id="5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, którzy należąc do tej samej grupy kapitałowej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łożą odrębne oferty, podlegają wykluczeniu, chyba że wykażą, że powiązania z innym Wykonawcą lub Wykonawcami nie prowadzą do zakłócenia konkurencji w postępowaniu o udzielenie zamówienia.  W miarę potrzeby należy powielić liczb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Spr. 6/PN/2017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2:00Z</dcterms:created>
  <dc:creator>Komputer2</dc:creator>
  <dc:description/>
  <cp:keywords/>
  <dc:language>en-US</dc:language>
  <cp:lastModifiedBy>Komputer2</cp:lastModifiedBy>
  <cp:lastPrinted>2017-06-29T14:57:00Z</cp:lastPrinted>
  <dcterms:modified xsi:type="dcterms:W3CDTF">2017-12-21T07:22:00Z</dcterms:modified>
  <cp:revision>2</cp:revision>
  <dc:subject/>
  <dc:title/>
</cp:coreProperties>
</file>