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  <w:t>ISTOTNE POSTANOWIENIA UMOWY</w:t>
      </w:r>
    </w:p>
    <w:p>
      <w:pPr>
        <w:pStyle w:val="Default"/>
        <w:spacing w:lineRule="auto" w:line="276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mowa dostawy – projekt (dot. cz. I, II, III, IV, V, VII, VIII i IX zamówienia)</w:t>
      </w:r>
    </w:p>
    <w:p>
      <w:pPr>
        <w:pStyle w:val="Default"/>
        <w:spacing w:lineRule="auto" w:line="276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zawarta w dniu … 2018 roku, w Bydgoszczy, pomiędzy: 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lang w:eastAsia="zh-CN"/>
        </w:rPr>
        <w:t>Filharmonią Pomorską im. Ignacego Jana Paderewskiego w Bydgoszczy</w:t>
      </w:r>
      <w:r>
        <w:rPr>
          <w:rFonts w:cs="Arial Narrow" w:ascii="Arial Narrow" w:hAnsi="Arial Narrow"/>
          <w:lang w:eastAsia="zh-CN"/>
        </w:rPr>
        <w:t>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lang w:eastAsia="zh-CN"/>
        </w:rPr>
        <w:t>p. Macieja Puto – Dyrektora,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Arial Narrow" w:hAnsi="Arial Narrow" w:cs="Times New Roman"/>
          <w:lang w:eastAsia="zh-CN"/>
        </w:rPr>
      </w:pPr>
      <w:r>
        <w:rPr>
          <w:rFonts w:cs="Times New Roman" w:ascii="Arial Narrow" w:hAnsi="Arial Narrow"/>
          <w:lang w:eastAsia="zh-CN"/>
        </w:rPr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 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</w:t>
      </w:r>
      <w:r>
        <w:rPr>
          <w:rFonts w:cs="Times New Roman" w:ascii="Arial Narrow" w:hAnsi="Arial Narrow"/>
        </w:rPr>
        <w:t>../</w:t>
      </w:r>
      <w:r>
        <w:rPr>
          <w:rFonts w:cs="Times New Roman" w:ascii="Arial Narrow" w:hAnsi="Arial Narrow"/>
          <w:i/>
        </w:rPr>
        <w:t>oznaczenie Wykonawcy</w:t>
      </w:r>
      <w:r>
        <w:rPr>
          <w:rFonts w:cs="Times New Roman" w:ascii="Arial Narrow" w:hAnsi="Arial Narrow"/>
        </w:rPr>
        <w:t xml:space="preserve"> /………………………………………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wanym dalej Wykonawcą lub Stroną,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 następującej treści: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  <w:bCs/>
        </w:rPr>
        <w:t>§ 1</w:t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Times New Roman" w:ascii="Arial Narrow" w:hAnsi="Arial Narrow"/>
        </w:rPr>
        <w:t xml:space="preserve">Umowa zostaje zawarta w wyniku przeprowadzenia postępowania o udzielenie zamówienia publicznego </w:t>
        <w:br/>
        <w:t>w trybie przetargu nieograniczonego, pn. „</w:t>
      </w:r>
      <w:r>
        <w:rPr>
          <w:rFonts w:cs="Arial Narrow" w:ascii="Arial Narrow" w:hAnsi="Arial Narrow"/>
          <w:bCs/>
          <w:color w:val="000000"/>
        </w:rPr>
        <w:t xml:space="preserve">Zakup instrumentów muzycznych dla Filharmonii Pomorskiej” </w:t>
        <w:br/>
        <w:t xml:space="preserve">w ramach Projektu pn. „Zakup sprzętu i wyposażenia dla Filharmonii Pomorskiej im. Ignacego Jana Paderewskiego w Bydgoszczy, realizowanego w ramach Programu Operacyjnego Infrastruktura </w:t>
        <w:br/>
        <w:t>i Środowisko 2014-2020, Priorytet: VIII Ochrona dziedzictwa kulturowego i rozwój zasobów kultury, Działanie: 8.1 Ochrona dziedzictwa kulturowego i rozwój zasobów kultury</w:t>
      </w:r>
      <w:r>
        <w:rPr>
          <w:rFonts w:cs="Times New Roman" w:ascii="Arial Narrow" w:hAnsi="Arial Narrow"/>
        </w:rPr>
        <w:t xml:space="preserve">”, znak sprawy: 2/PN/2018 (dalej: postępowanie), w którym oferta złożona przez Wykonawcę uznana została za najkorzystniejszą w zakresie </w:t>
      </w:r>
      <w:r>
        <w:rPr>
          <w:rFonts w:cs="Times New Roman" w:ascii="Arial Narrow" w:hAnsi="Arial Narrow"/>
          <w:b/>
        </w:rPr>
        <w:t>części …</w:t>
      </w:r>
      <w:r>
        <w:rPr>
          <w:rFonts w:cs="Times New Roman" w:ascii="Arial Narrow" w:hAnsi="Arial Narrow"/>
        </w:rPr>
        <w:t>.</w:t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Times New Roman" w:ascii="Arial Narrow" w:hAnsi="Arial Narrow"/>
        </w:rPr>
        <w:t xml:space="preserve">Zamawiający zleca dostarczenie, a Wykonawca zobowiązuje się dostarczyć do siedziby Zamawiającego </w:t>
      </w:r>
      <w:r>
        <w:rPr>
          <w:rFonts w:cs="Arial Narrow" w:ascii="Arial Narrow" w:hAnsi="Arial Narrow"/>
          <w:b/>
          <w:bCs/>
        </w:rPr>
        <w:t>…</w:t>
      </w:r>
      <w:r>
        <w:rPr>
          <w:rFonts w:cs="Times New Roman" w:ascii="Arial Narrow" w:hAnsi="Arial Narrow"/>
        </w:rPr>
        <w:t xml:space="preserve"> (dalej: instrument lub instrumenty), opisane szczegółowo w załączniku nr 1 do umowy.</w:t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Times New Roman" w:ascii="Arial Narrow" w:hAnsi="Arial Narrow"/>
        </w:rPr>
        <w:t>Wykonawca oświadcza, że dostarczone instrumenty:</w:t>
      </w:r>
    </w:p>
    <w:p>
      <w:pPr>
        <w:pStyle w:val="Default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ą fabrycznie nowe;</w:t>
      </w:r>
    </w:p>
    <w:p>
      <w:pPr>
        <w:pStyle w:val="Default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Times New Roman" w:ascii="Arial Narrow" w:hAnsi="Arial Narrow"/>
        </w:rPr>
        <w:t>są i w chwili dostarczenia będą wolne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będą instrumentami posiadającymi poszczególne cechy jakościowe opisane szczegółowo w pkt XIV ppkt. 1.3 SIWZ dla postępowania, nie gorsze niż instrument, który zostały przedstawiony Zamawiającemu w toku postępowania do oceny z punktu widzenia kryterium jakości</w:t>
      </w:r>
      <w:r>
        <w:rPr>
          <w:rFonts w:cs="Times New Roman" w:ascii="Arial Narrow" w:hAnsi="Arial Narrow"/>
        </w:rPr>
        <w:t>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Zamawiający dopuszcza, aby przedmiotem dostawy był instrument przedstawiony Zamawiającemu w toku postępowania do oceny z punktu widzenia kryterium jakości, pod warunkiem zachowania przez niego cech jakościowych nie gorszych, niż te które posiadał na etapie oceny ofert. </w:t>
      </w:r>
    </w:p>
    <w:p>
      <w:pPr>
        <w:pStyle w:val="Default"/>
        <w:numPr>
          <w:ilvl w:val="0"/>
          <w:numId w:val="12"/>
        </w:numPr>
        <w:spacing w:lineRule="auto" w:line="276"/>
        <w:ind w:left="709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trony postanawiają, że z chwilą dostawy na Zamawiającego przechodzi prawo własności instrumentu.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y instrument do siedziby Zamawiającego, wraz z rozładunkiem, wniesieniem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 </w:t>
        <w:br/>
        <w:t xml:space="preserve">rozpakowaniem i strojeniem w miejscu na terenie siedziby Zamawiającego wskazanym przez Zamawiającego, </w:t>
      </w:r>
      <w:r>
        <w:rPr>
          <w:rFonts w:cs="Arial Narrow" w:ascii="Arial Narrow" w:hAnsi="Arial Narrow"/>
          <w:b/>
        </w:rPr>
        <w:t>w terminie do dnia 21 czerwca 2018 roku/ w okresie do 20 września 2018r./ do 23 listopada 2018 roku</w:t>
      </w:r>
      <w:r>
        <w:rPr>
          <w:rFonts w:cs="Arial Narrow" w:ascii="Arial Narrow" w:hAnsi="Arial Narrow"/>
        </w:rPr>
        <w:t xml:space="preserve">, od poniedziałku do piątku w godzinach od 9.00 do 15.00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 xml:space="preserve">Wykonawca z co najmniej 5-dniowym wyprzedzeniem powiadomi Zamawiającego o planowanym terminie dostawy ze wskazaniem dnia i godziny dostawy, </w:t>
      </w:r>
      <w:r>
        <w:rPr>
          <w:rFonts w:eastAsia="Calibri" w:cs="Arial Narrow" w:ascii="Arial Narrow" w:hAnsi="Arial Narrow"/>
          <w:color w:val="000000"/>
          <w:lang w:eastAsia="en-US"/>
        </w:rPr>
        <w:t>pisemnie albo e-mailowo (na adresy Zamawiającego wskazane w punkcie I SIWZ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gwarantuje i ponosi ryzyko bezpieczeństwa dostawy, poprzez zapewnienie zabezpieczeń uniemożliwiających uszkodzenie lub zniszczenie instrumentu w trakcie pakowania, załadunku, przewozu, rozładunku, wniesienia i rozpakowa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dokonają protokolarnego odbioru ilościowego i jakościowego instrumentów. Z chwilą podpisania protokołu dostawę uznaje się za dokonaną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 xml:space="preserve">W przypadku stwierdzenia przez Zamawiającego w toku odbioru braków ilościowych lub wad instrumentu Zamawiający odmówi odbioru instrumentu wyznaczając Wykonawcy termin do usunięcia braków ilościowych lub usunięcia wad i dostarczenia instrumentu kompletnego i wolnego od wad. Przez wadę należy rozumieć w szczególności wady uniemożliwiające korzystanie z instrumentu zgodnie z jego przeznaczeniem i wymaganiami Zamawiającego oraz inne wady powodujące, że instrument odbiega od parametrów jakościowych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sunięciu przez Wykonawcę wad instrumentu lub dostarczeniu przez niego innego instrumentu odpowiadającego wymaganiom Zamawiającego,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§ 3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cs="Times New Roman" w:ascii="Arial Narrow" w:hAnsi="Arial Narrow"/>
          <w:color w:val="000000"/>
        </w:rPr>
        <w:t xml:space="preserve">Wykonawca udziela Zamawiającemu gwarancji i rękojmi na dostarczone instrumenty </w:t>
      </w:r>
      <w:r>
        <w:rPr>
          <w:rFonts w:cs="Times New Roman" w:ascii="Arial Narrow" w:hAnsi="Arial Narrow"/>
          <w:b/>
          <w:color w:val="000000"/>
        </w:rPr>
        <w:t>na okres 5 lat</w:t>
      </w:r>
      <w:r>
        <w:rPr>
          <w:rFonts w:cs="Times New Roman" w:ascii="Arial Narrow" w:hAnsi="Arial Narrow"/>
          <w:color w:val="000000"/>
        </w:rPr>
        <w:t>/</w:t>
      </w:r>
      <w:r>
        <w:rPr>
          <w:rFonts w:cs="Times New Roman" w:ascii="Arial Narrow" w:hAnsi="Arial Narrow"/>
          <w:b/>
          <w:color w:val="000000"/>
        </w:rPr>
        <w:t>na okres 2 lat</w:t>
      </w:r>
      <w:r>
        <w:rPr>
          <w:rFonts w:cs="Times New Roman" w:ascii="Arial Narrow" w:hAnsi="Arial Narrow"/>
          <w:color w:val="000000"/>
        </w:rPr>
        <w:t xml:space="preserve">, licząc od daty popisania przez Zamawiającego protokołu odbioru przedmiotu zamówienia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>Zamawiający zobowiązuje się do niezwłocznego informowania Wykonawcy o stwierdzonej wadzie instrumentu, pisemnie, za pośrednictwem faxu lub poczty elektronicznej, na następujące dane kontaktowe Wykonawcy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>W ramach gwarancji Wykonawca zapewni realizację naprawy lub wymiany instrument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w ciągu 1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w ciągu 2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Wykonawca w okresie gwarancji zapewnia serwis autoryzowany przez producenta instrumentu, włącznie </w:t>
        <w:br/>
        <w:t xml:space="preserve">z niezbędnymi korektami intonacyjnymi i regulacją mechaniki. W ramach serwisu Wykonawca będzie dokonywał przeglądów serwisowych </w:t>
      </w:r>
      <w:r>
        <w:rPr>
          <w:rFonts w:eastAsia="Calibri" w:cs="Arial Narrow" w:ascii="Arial Narrow" w:hAnsi="Arial Narrow"/>
          <w:b/>
          <w:lang w:eastAsia="en-US"/>
        </w:rPr>
        <w:t>2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razy do roku, (</w:t>
      </w:r>
      <w:r>
        <w:rPr>
          <w:rFonts w:eastAsia="Calibri" w:cs="Arial Narrow" w:ascii="Arial Narrow" w:hAnsi="Arial Narrow"/>
          <w:i/>
          <w:color w:val="000000"/>
          <w:lang w:eastAsia="en-US"/>
        </w:rPr>
        <w:t>w tym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do transportu oraz transport instrumentu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cs="Arial Narrow" w:ascii="Arial Narrow" w:hAnsi="Arial Narrow"/>
        </w:rPr>
        <w:t>Okres gwarancji odpowiednio w przypadku dokonania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naprawy, niebędącej istotną naprawą instrumentu – ulegnie przedłużeniu o okres wykonywania naprawy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iany albo istotnej naprawy instrumentu – rozpocznie bieg na nowo od dnia dostarczenia wymienionego lub zwrócenia naprawionego instrumentu. Jeżeli Wykonawca wymienił tylko część instrumentu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Arial Narrow" w:hAnsi="Arial Narrow"/>
          <w:color w:val="000000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Arial Narrow" w:hAnsi="Arial Narrow"/>
          <w:color w:val="000000"/>
        </w:rPr>
        <w:t xml:space="preserve">Wynagrodzenie określone w ustępie poprzedzającym jest zgodne z ofertą, złożoną przez Wykonawcę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</w:t>
        <w:br/>
        <w:t xml:space="preserve">z realizacją gwarancji udzielonej Zamawiającemu przez Wykonawcę na instrument, włącznie z kosztami napraw lub wymiany instrumentu, autoryzowanego serwisu, przygotowania do transportu i transportu instrumentu </w:t>
        <w:br/>
        <w:t>w ramach realizacji gwarancji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§ 5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>za opóźnienie w dostarczeniu instrumentu (uchybienie terminowi wskazanemu w § 2 ust. 1 niniejszej umowy) - w wysokości 0,1 % wynagrodzenia brutto określonego w § 4 ust. 1 niniejszej umowy - za każdy rozpoczęty dzień opóźnienia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>za opóźnienie w usunięciu wad stwierdzonych i zgłoszonych przez Zamawiającego w okresie gwarancji (uchybienie terminom określonym w § 3 ust. 3 niniejszej umowy) - w wysokości 0,1 % wynagrodzenia brutto określonego w § 4 ust. 1 niniejszej umowy - za każdy rozpoczęty dzień opóźnienia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za odstąpienie od niniejszej umowy z przyczyn leżących po stronie Wykonawcy w wysokości 20 % wynagrodzenia brutto określonego w § 4 ust.1 niniejszej umowy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Strony dopuszczają możliwość potrącenia kar umownych z przysługującego Wykonawcy wynagrodzenia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§ 6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ykonawca, przez podpisaniem umowy, zobowiązany jest wnieść zabezpieczenie należytego wykonania umowy </w:t>
        <w:br/>
        <w:t xml:space="preserve">w wysokości 5 % ceny brutto wskazanej w § 4 ust. 1.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wnosi się w jednej lub kilku następujących formach: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Arial" w:ascii="Arial Narrow" w:hAnsi="Arial Narrow"/>
        </w:rPr>
        <w:t xml:space="preserve">pieniądzu – przelewem na rachunek bankowy Zamawiającego </w:t>
      </w:r>
      <w:r>
        <w:rPr>
          <w:rFonts w:cs="Arial Narrow" w:ascii="Arial Narrow" w:hAnsi="Arial Narrow"/>
          <w:u w:val="single"/>
        </w:rPr>
        <w:t>81 2490 0005 0000 4600 1051 0664</w:t>
      </w:r>
      <w:r>
        <w:rPr>
          <w:rFonts w:cs="Arial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z dopiskiem: Zabezpieczenie umowy – Znak sprawy: </w:t>
      </w:r>
      <w:r>
        <w:rPr>
          <w:rFonts w:cs="Arial Narrow" w:ascii="Arial Narrow" w:hAnsi="Arial Narrow"/>
        </w:rPr>
        <w:t xml:space="preserve">{…} </w:t>
      </w:r>
      <w:r>
        <w:rPr>
          <w:rFonts w:cs="Tahoma" w:ascii="Arial Narrow" w:hAnsi="Arial Narrow"/>
        </w:rPr>
        <w:t xml:space="preserve"> Zamawiający nie przewiduje tworzenia zabezpieczenia przez potrącenia </w:t>
        <w:br/>
        <w:t>z należności za częściowo wykonane usługi. Za termin wniesienia zabezpieczenia uznaje się termin zaksięgowania na rachunku Zamawiającego.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ęczeniach bankowych lub poręczeniach spółdzielczej kasy oszczędnościowo-kredytowej, z tym że zobowiązanie kasy jest zawsze zobowiązaniem pieniężnym;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warancjach bankowych;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warancjach ubezpieczeniowych;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Arial" w:ascii="Arial Narrow" w:hAnsi="Arial Narrow"/>
        </w:rPr>
        <w:t xml:space="preserve">poręczeniach udzielanych przez podmioty, o których mowa w art. 6b ust. 5 pkt. 2 ustawy z dnia 9 listopada 2000 r. </w:t>
        <w:br/>
        <w:t>o utworzeniu Polskiej Agencji Rozwoju Przedsiębiorczości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Cambria" w:ascii="Arial Narrow" w:hAnsi="Arial Narrow"/>
          <w:lang w:eastAsia="pl-PL"/>
        </w:rPr>
        <w:t xml:space="preserve">Zabezpieczenie wnoszone w pieniądzu Zamawiający przechowuje na oprocentowanym rachunku bankowym i zwraca, </w:t>
        <w:br/>
        <w:t>z odsetkami wynikającymi z umowy rachunku bankowego, na którym było ono przechowywane, pomniejszone o koszty prowadzenia rachunku oraz prowizji bankowej za przelew pieniędzy, na rachunek bankowy Wykonawcy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</w:rPr>
        <w:t xml:space="preserve">Za datę wniesienia zabezpieczenia w formie niepieniężnej uważa się datę złożenia stosownego, ważnego dokumentu </w:t>
        <w:br/>
        <w:t>u Zamawiającego oraz jego kopii potwierdzonej za zgodność z oryginałem przez Wykonawcę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</w:rPr>
        <w:t xml:space="preserve">W przypadku wnoszenia przez Wykonawcę zabezpieczenia należytego wykonania umowy w formie gwarancji, gwarancja ma być, co najmniej gwarancją bezwarunkową, nieodwołalną, płatną na pierwsze pisemne żądanie Zamawiającego </w:t>
        <w:br/>
        <w:t>i wystawioną zgodnie z polskim prawem. W treści gwarancji nie mogą być wymienione jakiekolwiek warunki i dokumenty uzasadniające roszczenie. Przed złożeniem gwarancji Wykonawca uzyska od Zamawiającego akceptację jej treści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warancje i poręczenia muszą zawierać (oprócz elementów właściwych dla każdej formy, określonych przepisami prawa)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ę Zamawiającego: Filharmonia Pomorska im. Ignacego Jana Paderewskiego, ul. Andrzeja Szwalbego 6, 85 – 080 Bydgoszcz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enie (numer i nazwa) umowy i data zawarci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rakcie realizacji umowy wykonawca może dokonać zmiany formy zabezpieczenia na jedną lub kilka form, o których mowa w ust. 2. 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bezpieczenie powinno obejmować cały okres realizacji zamówienia oraz 30 dni od dnia wykonania zamówienia i uznania przez Zamawiającego za należycie wykonane oraz na okres rękojmi powiększony o 15 dni na zwrot zabezpieczenia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amawiający zwraca zabezpieczenie w terminach określonych w art. 151 i następnych PZP.  </w:t>
      </w:r>
    </w:p>
    <w:p>
      <w:pPr>
        <w:pStyle w:val="Default"/>
        <w:spacing w:lineRule="auto" w:line="276"/>
        <w:jc w:val="center"/>
        <w:rPr>
          <w:rFonts w:ascii="Arial Narrow" w:hAnsi="Arial Narrow" w:eastAsia="Calibri" w:cs="Times New Roman"/>
          <w:b/>
          <w:b/>
          <w:color w:val="000000"/>
        </w:rPr>
      </w:pPr>
      <w:r>
        <w:rPr>
          <w:rFonts w:eastAsia="Calibri" w:cs="Times New Roman" w:ascii="Arial Narrow" w:hAnsi="Arial Narrow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§ 7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Arial Narrow" w:hAnsi="Arial Narrow"/>
          <w:color w:val="000000"/>
        </w:rPr>
        <w:t xml:space="preserve">Zamawiający dopuszcza możliwość zmiany ustaleń zawartej umowy w stosunku do treści oferty Wykonawcy, </w:t>
        <w:br/>
        <w:t>o których mowa w art. 144 ust. 1 pkt 1 PZP, w następujących przypadkach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ystąpienie przyczyn zewnętrznych, niezależnych od Zamawiającego oraz Wykonawcy, skutkujące brakiem możliwości świadczenia w terminach przewidzianych umową, które spowodowały niezawinione i niemożliwe do uniknięcia przez Wykonawcę opóźnienie, przy czym przedłużenie terminu realizacji zamówienia nastąpi o liczbę dni odpowiadającą okresowi opóźnienia wywołanego ww. okolicznościam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miany umowy mogą nastąpić w przypadkach wskazanych w art. 144 ust. 1 pkt 2-6 PZP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Zmiana umowy wymaga każdorazowo zachowania formy pisemnej pod rygorem nieważności. 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§ 8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Niniejsza umowa podlega prawu polskiemu. 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Umowa sporządzona została w języku polskim i jest to język obowiązujący dla tej umowy.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 sprawach nieuregulowanych niniejszą umową zastosowanie maja właściwe przepisy prawa, w tym </w:t>
        <w:br/>
        <w:t xml:space="preserve">w szczególności przepisy ustawy z dnia 29 stycznia 2004 r. Prawo zamówień publicznych (tekst jedn. Dz. U. z 2017 r., poz. 1579 ze zm.) i przepisy ustawy z dnia 23 kwietnia 1964 r. Kodeks cywilny (tekst jedn. Dz.U. </w:t>
        <w:br/>
        <w:t>z 2018 r., poz. 398).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/>
      </w:pPr>
      <w:r>
        <w:rPr>
          <w:rFonts w:cs="Times New Roman" w:ascii="Arial Narrow" w:hAnsi="Arial Narrow"/>
          <w:color w:val="000000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Z A M A W I A J Ą C Y                </w:t>
        <w:tab/>
        <w:tab/>
        <w:t xml:space="preserve">  </w:t>
        <w:tab/>
        <w:tab/>
        <w:tab/>
        <w:t xml:space="preserve">                                    W Y K O N A W C A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łącznik – szczegółowy opis przedmiotu umowy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Arial Narrow" w:hAnsi="Arial Narrow" w:eastAsia="Calibri" w:cs="Arial Narrow"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i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18" w:footer="9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0285" cy="56642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77950" cy="60833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30985" cy="4991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</w:rPr>
      <w:t xml:space="preserve">Spr. 2/PN/2018    </w:t>
      <w:tab/>
      <w:t xml:space="preserve">                                                                                                                 </w:t>
    </w:r>
    <w:r>
      <w:rPr>
        <w:rFonts w:cs="Arial Narrow" w:ascii="Arial Narrow" w:hAnsi="Arial Narrow"/>
        <w:i/>
      </w:rPr>
      <w:t>załącznik nr 7b do SIWZ</w:t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  <w:rPr>
        <w:sz w:val="22"/>
        <w:i w:val="false"/>
        <w:b w:val="false"/>
        <w:szCs w:val="22"/>
        <w:rFonts w:ascii="Arial Narrow" w:hAnsi="Arial Narrow" w:cs="Carlito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Arial Narrow" w:hAnsi="Arial Narrow" w:cs="Carlito"/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1:00Z</dcterms:created>
  <dc:creator>Filharmonia Pomorska</dc:creator>
  <dc:description/>
  <cp:keywords/>
  <dc:language>en-US</dc:language>
  <cp:lastModifiedBy>Komputer2</cp:lastModifiedBy>
  <cp:lastPrinted>2017-06-29T14:56:00Z</cp:lastPrinted>
  <dcterms:modified xsi:type="dcterms:W3CDTF">2018-04-18T10:21:00Z</dcterms:modified>
  <cp:revision>2</cp:revision>
  <dc:subject/>
  <dc:title>Umowa dostawy - projekt</dc:title>
</cp:coreProperties>
</file>