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SIWZ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OTNE POSTANOWIENIA UMOWY(zostaną dostosowane po rozstrzygnięciu postępowania).</w:t>
      </w:r>
    </w:p>
    <w:p>
      <w:pPr>
        <w:pStyle w:val="Default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dostawy - projekt</w:t>
      </w:r>
    </w:p>
    <w:p>
      <w:pPr>
        <w:pStyle w:val="Default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. r. w Bydgoszczy, pomiędzy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Filharmonią Pomorską im. Ignacego Jana Paderewskiego w Bydgoszczy, 85-080 Bydgoszcz, ul. Andrzeja Szwalbego 6, REGON 000279077, NIP 554-02-40-549, reprezentowaną przez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p. Macieja Puto – Dyrektora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waną dalej Zamawiającym lub Stroną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wanym dalej Wykonawcą,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przeprowadzonego postępowania w trybie przetargu nieograniczonego, pn. „</w:t>
      </w:r>
      <w:r>
        <w:rPr>
          <w:rFonts w:cs="Arial" w:ascii="Arial" w:hAnsi="Arial"/>
          <w:b/>
          <w:sz w:val="20"/>
          <w:szCs w:val="20"/>
        </w:rPr>
        <w:t>Druk monografii w formie albumu z okazji jubileuszu 60-lecia gmachu Filharmonii Pomorskiej w Bydgoszczy</w:t>
      </w:r>
      <w:r>
        <w:rPr>
          <w:rFonts w:cs="Arial" w:ascii="Arial" w:hAnsi="Arial"/>
          <w:sz w:val="20"/>
          <w:szCs w:val="20"/>
        </w:rPr>
        <w:t>”,  znak sprawy: 3/PN/2018  (dalej w treści - postępowanie), w którym oferta złożona przez Wykonawcę została uznana za najkorzystniejszą</w:t>
      </w:r>
      <w:del w:id="0" w:author="Margo" w:date="2018-04-17T12:20:00Z">
        <w:r>
          <w:rPr>
            <w:rFonts w:cs="Arial" w:ascii="Arial" w:hAnsi="Arial"/>
            <w:sz w:val="20"/>
            <w:szCs w:val="20"/>
          </w:rPr>
          <w:delText xml:space="preserve"> i</w:delText>
        </w:r>
      </w:del>
      <w:ins w:id="1" w:author="Margo" w:date="2018-04-17T12:20:00Z">
        <w:r>
          <w:rPr>
            <w:rFonts w:cs="Arial" w:ascii="Arial" w:hAnsi="Arial"/>
            <w:sz w:val="20"/>
            <w:szCs w:val="20"/>
          </w:rPr>
          <w:t xml:space="preserve"> oraz na podstawie</w:t>
        </w:r>
      </w:ins>
      <w:r>
        <w:rPr>
          <w:rFonts w:cs="Arial" w:ascii="Arial" w:hAnsi="Arial"/>
          <w:sz w:val="20"/>
          <w:szCs w:val="20"/>
        </w:rPr>
        <w:t xml:space="preserve"> przedłożonej oferty, zawarta została umowa o treści następującej: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wykonani</w:t>
      </w:r>
      <w:ins w:id="2" w:author="Margo" w:date="2018-04-17T12:20:00Z">
        <w:r>
          <w:rPr>
            <w:rFonts w:cs="Arial" w:ascii="Arial" w:hAnsi="Arial"/>
            <w:sz w:val="20"/>
            <w:szCs w:val="20"/>
          </w:rPr>
          <w:t>e</w:t>
        </w:r>
      </w:ins>
      <w:del w:id="3" w:author="Margo" w:date="2018-04-17T12:20:00Z">
        <w:r>
          <w:rPr>
            <w:rFonts w:cs="Arial" w:ascii="Arial" w:hAnsi="Arial"/>
            <w:sz w:val="20"/>
            <w:szCs w:val="20"/>
          </w:rPr>
          <w:delText>u</w:delText>
        </w:r>
      </w:del>
      <w:r>
        <w:rPr>
          <w:rFonts w:cs="Arial" w:ascii="Arial" w:hAnsi="Arial"/>
          <w:sz w:val="20"/>
          <w:szCs w:val="20"/>
        </w:rPr>
        <w:t xml:space="preserve"> albumu (druk) i dostarczenie do siedziby Zamawiającego 1000 sztuk monografii wydanej z okazji jubileuszu 60-lecia gmachu Filharmonii Pomorskiej im. Ignacego Jana Paderewskiego w Bydgoszczy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niniejszej umowy zgodnie z opisem wymienionym w załączniku nr 1 do umowy.</w:t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gotową monografię do siedziby Zamawiającego, w miejsce wskazane przez Zamawiającego, w terminie do </w:t>
      </w:r>
      <w:r>
        <w:rPr>
          <w:rFonts w:cs="Arial" w:ascii="Arial" w:hAnsi="Arial"/>
          <w:b/>
          <w:sz w:val="20"/>
          <w:szCs w:val="20"/>
        </w:rPr>
        <w:t>31.10.2018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stawa będzie miała miejsce od poniedziałku do piątku w godzinach 9.00-14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onawca z co najmniej pięciodniowym wyprzedzeniem powiadomi Zamawiającego o planowanym terminie dostawy ze wskazaniem dnia i godziny dostawy,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isemnie albo e-mailowo (na adresy Zamawiającego wskazane w punkcie I SIWZ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ą upoważnioną do odbioru przedmiotu zamówienia jest P. Katarzyna Szewczyk lub inny wskazany przez Zamawiającego pracownik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 i ponosi ryzyko bezpieczeństwo dostawy, poprzez zapewnienie zabezpieczeń uniemożliwiających uszkodzenie lub zniszczenie przedmiotu zamówienia w trakcie pakowania, załadunku,  przewozu, wniesienia oraz rozładunk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konają protokolarnego odbioru ilościowego i jakościowego przedmiotu zamówienia. Z chwilą podpisania protokołu dostawę uznaje się za dokonaną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rzez Zamawiającego w toku odbioru braków ilościowych lub wad jakościowych Zamawiający wyznaczy Wykonawcy termin do usunięcia braków ilościowych lub usunięcia wad i dostarczenia przedmiotu zamówienia kompletnego i wolnego od wad.  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ateriały związane z przedmiotem zamówienia przekazane zostaną Wykonawcy w formie elektronicznej w terminie d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02.10.2018 r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trony zgodnie ustalają, że korespondencja elektroniczna w powyższym zakresie odbywać się będzie przy pomocy następujących adresów e-mail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dres poczty elektronicznej (e-mail) Zamawiającego: ……………………………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poczty elektronicznej ( e-mail) Wykonawcy: ………………………………</w:t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łkowite wynagrodzenie Wykonawcy z tytułu realizacji niniejszej umowy strony ustalają na kwotę …………………………… (słownie: …………………………………………………………….…….) PLN netto, powiększoną o należny podatek od towarów i usług według stawki …. %, tj. na kwotę ……………………. (słownie: ……………………………………………………………………………………………….….) PLN brutto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określone w ustępie poprzedzającym jest zgodne z ofertą, złożoną przez Wykonawcę zamówienia i wybraną przez Zamawiającego w postępowaniu. Wynagrodzenie ma charakter stały, nie ulegnie podwyższeniu i obejmuje wszystkie koszty związane z realizacją przedmiotu umowy, w tym również koszty wytworzenia, transportu, załadunku, rozładunku, wniesienia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wynagrodzenia nastąpi w terminie do 30 dni od otrzymania prawidłowo wystawionego dokumentu sprzedaży, przelewem na rachunek bankowy wskazany w treści dokumentu sprzedaży, przy czym za dzień zapłaty uznaje się dzień obciążenia rachunku bankowego Zamawiającego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może – pod rygorem nieważności – dokonywać bez pisemnej zgody Zamawiającego przelewu (cesji) wierzytelności Wykonawcy wobec Zamawiającego, wynikających z niniejszej umowy, na rzecz osób trzecich. </w:t>
      </w:r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ykonawca zapłaci Zamawiającemu kary umowne w następujących wypadkach i wysokościach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opóźnienie w dostarczeniu przedmiotu zamówienia (uchybienie terminowi wskazanemu w § 2 ust. 1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odstąpienie od niniejszej umowy z przyczyn leżących po stronie Wykonawcy w wysokości 25 % wynagrodzenia netto określonego w § 4 ust.1 niniejszej umowy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NewRoman" w:ascii="Arial" w:hAnsi="Arial"/>
          <w:sz w:val="20"/>
          <w:szCs w:val="20"/>
        </w:rPr>
        <w:t>w przypadku nie spełnienia wymagań określonych przez Zamawiającego w związku z realizacją postanowień art. 29 ust. 3a Pzp, Wykonawca zobowiązany będzie do zapłacenia kary umownej w wysokości 500,00 zł za każde stwierdzone uchybieni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zwłokę Zamawiającego w zapłacie wynagrodzenia z tytułu realizacji niniejszej umowy Wykonawca może naliczyć Zamawiającemu odsetki ustawowe za każdy dzień zwłoki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przysługuje prawo odstąpienia od umowy ze skutkiem natychmiastowym w przypadku:</w:t>
      </w:r>
    </w:p>
    <w:p>
      <w:pPr>
        <w:pStyle w:val="Default"/>
        <w:spacing w:lineRule="auto" w:line="276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przestrzegania przez Wykonawcę postanowień niniejszej umowy,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zedstawienia w ofercie nieprawdziwych danych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ry wynikłe w trakcie realizacji niniejszej umowy strony zobowiązują się przede wszystkim załatwić w drodze mediacji, a w przypadku nie osiągnięcia porozumienia, sprawy sporne będą rozstrzygane przez sąd właściwy miejscowo dla siedziby Zamawiającego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nymi elementami niniejszej umowy są załączone do niej formularz ofertowy, złożony w postępowaniu przez Wykonawcę oraz specyfikacja istotnych warunków zamówienia, w przedmiocie którego prowadzono postępowanie.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sprawach nieuregulowanych niniejszą umową zastosowanie maja właściwe przepisy prawa, w tym w szczególności przepisy ustawy z dnia 29 stycznia 2004 r. Prawo zamówień publicznych (tekst jedn. Dz. U. z 2017 r., poz. 1579) i przepisy ustawy z dnia 23 kwietnia 1964 r. Kodeks cywilny (tekst jedn. Dz.U. z 2016 r., poz. 380 ze zm.)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a umowa sporządzona została w trzech jednobrzmiących egzemplarzach, dwa egzemplarze dla Zamawiającego, jeden egzemplarz dla Wykonawcy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A M A W I A J Ą C Y                </w:t>
        <w:tab/>
        <w:t xml:space="preserve">  </w:t>
        <w:tab/>
        <w:t xml:space="preserve">            W Y K O N A W C A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3/PN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6:00Z</dcterms:created>
  <dc:creator>Filharmonia Pomorska</dc:creator>
  <dc:description/>
  <cp:keywords/>
  <dc:language>en-US</dc:language>
  <cp:lastModifiedBy>Komputer1</cp:lastModifiedBy>
  <cp:lastPrinted>2018-04-10T13:28:00Z</cp:lastPrinted>
  <dcterms:modified xsi:type="dcterms:W3CDTF">2018-04-19T12:26:00Z</dcterms:modified>
  <cp:revision>2</cp:revision>
  <dc:subject/>
  <dc:title>Umowa dostawy - projekt</dc:title>
</cp:coreProperties>
</file>