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wiązując do prowadzonego przez Zamawiającego postępowania pn.</w:t>
      </w:r>
      <w:r>
        <w:rPr/>
        <w:t xml:space="preserve"> </w:t>
      </w:r>
      <w:r>
        <w:rPr>
          <w:rStyle w:val="Pagenumber"/>
          <w:rFonts w:ascii="Arial Narrow" w:hAnsi="Arial Narrow"/>
          <w:sz w:val="22"/>
          <w:szCs w:val="22"/>
        </w:rPr>
        <w:t>Zakup instrumentów muzycznych dla Filharmonii Pomorskiej w ramach Projektu pn. 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.</w:t>
      </w:r>
      <w:r>
        <w:rPr>
          <w:rStyle w:val="Pagenumber"/>
          <w:rFonts w:ascii="Arial Narrow" w:hAnsi="Arial Narrow"/>
          <w:i/>
          <w:sz w:val="22"/>
          <w:szCs w:val="22"/>
        </w:rPr>
        <w:t xml:space="preserve">, </w:t>
      </w:r>
      <w:r>
        <w:rPr>
          <w:rStyle w:val="Pagenumber"/>
          <w:rFonts w:ascii="Arial Narrow" w:hAnsi="Arial Narrow"/>
          <w:b/>
          <w:sz w:val="22"/>
          <w:szCs w:val="22"/>
        </w:rPr>
        <w:t>w imieniu Wykonawcy oferuję dostawę następujących instrumentów i wyposażenia ujętych w ramach następujących części zamówienia</w:t>
      </w:r>
      <w:r>
        <w:rPr>
          <w:rStyle w:val="Pagenumber"/>
          <w:rFonts w:ascii="Arial Narrow" w:hAnsi="Arial Narrow"/>
          <w:sz w:val="22"/>
          <w:szCs w:val="22"/>
        </w:rPr>
        <w:t>*(należy uzupełnić tylko te części na które Wykonawca składa ofertę)</w:t>
      </w:r>
      <w:r>
        <w:rPr>
          <w:rStyle w:val="Pagenumber"/>
          <w:rFonts w:ascii="Arial Narrow" w:hAnsi="Arial Narrow"/>
          <w:b/>
          <w:sz w:val="22"/>
          <w:szCs w:val="22"/>
        </w:rPr>
        <w:t>:</w:t>
      </w:r>
      <w:r>
        <w:rPr>
          <w:rStyle w:val="Pagenumber"/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 – Wyposażenie estradowe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2 – Transportery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3 – Transporter do fortepianów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3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4 – </w:t>
      </w:r>
      <w:r>
        <w:rPr>
          <w:rFonts w:ascii="Arial Narrow" w:hAnsi="Arial Narrow"/>
        </w:rPr>
        <w:t>Podest dla Chóru i Przenośna estrada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4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720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5 – </w:t>
      </w:r>
      <w:r>
        <w:rPr>
          <w:rFonts w:ascii="Arial Narrow" w:hAnsi="Arial Narrow"/>
        </w:rPr>
        <w:t>Ekran wielkoformatowy oraz projektor z akcesoriami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5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6 – </w:t>
      </w:r>
      <w:r>
        <w:rPr>
          <w:rFonts w:ascii="Arial Narrow" w:hAnsi="Arial Narrow"/>
        </w:rPr>
        <w:t>Mikrofony bezprzewodowe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6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7 – </w:t>
      </w:r>
      <w:r>
        <w:rPr>
          <w:rFonts w:ascii="Arial Narrow" w:hAnsi="Arial Narrow"/>
        </w:rPr>
        <w:t>Mobilne nagłośnienie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7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8 – </w:t>
      </w:r>
      <w:r>
        <w:rPr>
          <w:rFonts w:ascii="Arial Narrow" w:hAnsi="Arial Narrow"/>
        </w:rPr>
        <w:t>Aparat fotograficzny i kamera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8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9 – </w:t>
      </w:r>
      <w:r>
        <w:rPr>
          <w:rFonts w:ascii="Arial Narrow" w:hAnsi="Arial Narrow"/>
        </w:rPr>
        <w:t>Mata do tańca (podłoga baletowa)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9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10 – </w:t>
      </w:r>
      <w:r>
        <w:rPr>
          <w:rFonts w:ascii="Arial Narrow" w:hAnsi="Arial Narrow"/>
        </w:rPr>
        <w:t>System weryfikacji frekwencji ( System liczenia widzów)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0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 xml:space="preserve">Zadanie 11 – </w:t>
      </w:r>
      <w:r>
        <w:rPr>
          <w:rFonts w:ascii="Arial Narrow" w:hAnsi="Arial Narrow"/>
        </w:rPr>
        <w:t xml:space="preserve">Schodołaz do wózków inwalidzkich  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2  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3 uważamy się za związanych niniejszą ofertą przez okres 6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7 oferowane przez nas instrumenty stanowiące przedmiot zamówienia odpowiednio spełniają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bCs/>
          <w:color w:val="auto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owane instrumenty oraz dodatkowe wyposażenie są zgodny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 xml:space="preserve">oferujemy okres gwarancji i rękojmi: 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267"/>
        <w:gridCol w:w="2411"/>
        <w:gridCol w:w="3223"/>
      </w:tblGrid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Gwarancja łączna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 xml:space="preserve">36 miesięcy 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6 miesięcy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48 miesięcy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36 miesięcy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24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0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oferujemy realizację zamówienia terminie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19"/>
        <w:gridCol w:w="4783"/>
      </w:tblGrid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maksymalny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Termin zaoferowany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 xml:space="preserve">120 dni od dnia podpisania umowy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24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9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9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9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3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 xml:space="preserve">120 dni od dnia podpisania umowy.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kern w:val="0"/>
                <w:lang w:val="pl-PL" w:bidi="ar-SA"/>
              </w:rPr>
              <w:t>120 dni od dnia podpisania umowy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ascii="Arial Narrow" w:hAnsi="Arial Narrow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auto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2.11. ubiegając się o udzielenie zamówienia</w:t>
      </w:r>
      <w:r>
        <w:rPr>
          <w:rFonts w:cs="Times New Roman" w:ascii="Arial Narrow" w:hAnsi="Arial Narrow"/>
          <w:b/>
          <w:color w:val="auto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auto"/>
          <w:sz w:val="22"/>
          <w:szCs w:val="22"/>
        </w:rPr>
        <w:t>deklarujemy, że :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a) w ramach Zadania nr 1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b) w ramach Zadania nr 2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c) w ramach Zadania nr 3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d) w ramach Zadania nr 4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e) w ramach Zadania nr 5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f) w ramach Zadania nr 6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g) w ramach Zadania nr 7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h) w ramach Zadania nr 8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i) w ramach Zadania nr 9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j) w ramach Zadania nr 10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>k) w ramach Zadania nr 11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auto"/>
          <w:sz w:val="22"/>
          <w:szCs w:val="22"/>
        </w:rPr>
      </w:pPr>
      <w:r>
        <w:rPr>
          <w:rFonts w:cs="Times New Roman" w:ascii="Arial Narrow" w:hAnsi="Arial Narrow"/>
          <w:color w:val="auto"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auto"/>
          <w:sz w:val="22"/>
          <w:szCs w:val="22"/>
        </w:rPr>
      </w:pPr>
      <w:r>
        <w:rPr>
          <w:rFonts w:cs="Times New Roman" w:ascii="Arial Narrow" w:hAnsi="Arial Narrow"/>
          <w:b/>
          <w:color w:val="auto"/>
          <w:sz w:val="22"/>
          <w:szCs w:val="22"/>
        </w:rPr>
        <w:t>*  - niepotrzebne skreślić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P"/>
        <w:rPr/>
      </w:pPr>
      <w:r>
        <w:rPr/>
        <w:t>Hasło do odczytania JEDZ: ………………………………………………………………………………….</w:t>
      </w:r>
    </w:p>
    <w:p>
      <w:pPr>
        <w:pStyle w:val="P"/>
        <w:jc w:val="both"/>
        <w:rPr/>
      </w:pPr>
      <w:r>
        <w:rPr/>
        <w:t>Zamawiający przypomina, że hasło winno być czytelne. Wszelkie wątpliwości, prowadzące do braku możliwości odczytania JEDZ, tak co do użycia wielkich i małych liter, jak i każdej innej wątpliwości Zamawiający uzna, za niedostarczenie JEDZ, co skutkować będzie wezwanie wykonawcy do złożenia JEDZ na podstawie art. 26 ust. 3 Ustawy.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Następujące dokumenty stanowią załączniki do oferty: 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3240" w:hanging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117000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3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988318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8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4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62</Words>
  <Characters>11175</Characters>
  <CharactersWithSpaces>1301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4:00Z</dcterms:created>
  <dc:creator>admin</dc:creator>
  <dc:description/>
  <dc:language>en-US</dc:language>
  <cp:lastModifiedBy>Kamila</cp:lastModifiedBy>
  <cp:lastPrinted>2018-03-02T14:20:00Z</cp:lastPrinted>
  <dcterms:modified xsi:type="dcterms:W3CDTF">2018-11-2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