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miejscowość, data 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……………………………</w:t>
      </w:r>
      <w:r>
        <w:rPr>
          <w:rStyle w:val="Pagenumber"/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(pieczęć firmy)              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FORMULARZ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42" w:hanging="142"/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Zadanie 1 – Wyposażenie estradowe</w:t>
      </w:r>
    </w:p>
    <w:tbl>
      <w:tblPr>
        <w:tblStyle w:val="Tabela-Siatka"/>
        <w:tblW w:w="1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5"/>
        <w:gridCol w:w="2321"/>
        <w:gridCol w:w="2319"/>
        <w:gridCol w:w="2321"/>
        <w:gridCol w:w="2319"/>
        <w:gridCol w:w="232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Nazw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Model (jeżeli istnieje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iczba sztuk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netto za sztukę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brutto za sztukę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krzesła orkiestrow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1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krzesła perkusisty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krzesła kontrabasisty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krzesła dyrygent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krzesła inspicjent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ulpity orkiestrowe z półką i lampką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1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ulpity orkiestrowe do waltorni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ulpity dyrygenta z lampką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ulpity orkiestrowe na koncerty wyjazdow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na pulpity wyjazdow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odest do pulpitu dyrygent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odest do pulpitu wiolonczelisty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tojak do tuby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tojak na dwie trąbki i dwa tłumiki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tojak do puzonu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tojak na fagot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tojak na kontrafagot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tojak na bas-klarnet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tojak na trzy instrumenty: klarnety A i B oraz Es-klarnet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tojak na trzy instrumenty: dwa oboje, rożek angielski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tojak do wiolonczeli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tojak do kontrabasu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tojak do lampek pulpitowych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Lampa stojąc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Ekran akustyczny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arawan akustyczny dla perkusji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 do harfy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 kontrabasow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 do wiolonczeli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 na krotal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 na dzwony rurow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 na kotły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 na bęben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na różne instrumenty perkusyjn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na wibrafon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okrowiec transportowy na czelestę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okrowiec na kontrabas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aze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Zadanie 2 – Transportery</w:t>
      </w:r>
    </w:p>
    <w:tbl>
      <w:tblPr>
        <w:tblStyle w:val="Tabela-Siatka"/>
        <w:tblW w:w="1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5"/>
        <w:gridCol w:w="2321"/>
        <w:gridCol w:w="2319"/>
        <w:gridCol w:w="2321"/>
        <w:gridCol w:w="2319"/>
        <w:gridCol w:w="232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Nazw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Model (jeżeli istnieje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iczba sztuk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netto za sztukę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brutto za sztukę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ransporter do krzeseł orkiestrowych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7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ransporter do pulpitów orkiestrowych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Wózek Do Krzeseł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aze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Zadanie 3 – Transporter do fortepianów</w:t>
      </w:r>
    </w:p>
    <w:tbl>
      <w:tblPr>
        <w:tblStyle w:val="Tabela-Siatka"/>
        <w:tblW w:w="1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5"/>
        <w:gridCol w:w="2321"/>
        <w:gridCol w:w="2319"/>
        <w:gridCol w:w="2321"/>
        <w:gridCol w:w="2319"/>
        <w:gridCol w:w="232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Nazw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Model (jeżeli istnieje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iczba sztuk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netto za sztukę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brutto za sztukę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ransporter do fortepianów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aze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42" w:hanging="142"/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Zadanie 4 – </w:t>
      </w:r>
      <w:r>
        <w:rPr>
          <w:rFonts w:ascii="Arial Narrow" w:hAnsi="Arial Narrow"/>
        </w:rPr>
        <w:t>Podest dla Chóru i Przenośna estrada</w:t>
      </w:r>
    </w:p>
    <w:tbl>
      <w:tblPr>
        <w:tblStyle w:val="Tabela-Siatka"/>
        <w:tblW w:w="1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5"/>
        <w:gridCol w:w="2321"/>
        <w:gridCol w:w="2319"/>
        <w:gridCol w:w="2321"/>
        <w:gridCol w:w="2319"/>
        <w:gridCol w:w="232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Nazw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Model (jeżeli istnieje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iczba sztuk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netto za sztukę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brutto za sztukę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odesty Dla Chóru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zenośna Estrad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aze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ind w:left="709" w:hanging="720"/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Zadanie 5 – </w:t>
      </w:r>
      <w:r>
        <w:rPr>
          <w:rFonts w:ascii="Arial Narrow" w:hAnsi="Arial Narrow"/>
        </w:rPr>
        <w:t>Ekran wielkoformatowy oraz projektor z akcesoriami</w:t>
      </w:r>
    </w:p>
    <w:tbl>
      <w:tblPr>
        <w:tblStyle w:val="Tabela-Siatka"/>
        <w:tblW w:w="1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5"/>
        <w:gridCol w:w="2321"/>
        <w:gridCol w:w="2319"/>
        <w:gridCol w:w="2321"/>
        <w:gridCol w:w="2319"/>
        <w:gridCol w:w="232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Nazw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Model (jeżeli istnieje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iczba sztuk/kompletów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netto za sztukę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brutto za sztukę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Ekran Wielkoformatowy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 sztuk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jektor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 komplet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aze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42" w:hanging="142"/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Zadanie 6 – </w:t>
      </w:r>
      <w:r>
        <w:rPr>
          <w:rFonts w:ascii="Arial Narrow" w:hAnsi="Arial Narrow"/>
        </w:rPr>
        <w:t>Mikrofony bezprzewodowe</w:t>
      </w:r>
    </w:p>
    <w:tbl>
      <w:tblPr>
        <w:tblStyle w:val="Tabela-Siatka"/>
        <w:tblW w:w="1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5"/>
        <w:gridCol w:w="2321"/>
        <w:gridCol w:w="2319"/>
        <w:gridCol w:w="2321"/>
        <w:gridCol w:w="2319"/>
        <w:gridCol w:w="232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Nazw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Model (jeżeli istnieje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iczba zestawów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netto za sztukę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brutto za sztukę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Zestaw mikrofonów bezprzewodowych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aze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42" w:hanging="142"/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Zadanie 7 – </w:t>
      </w:r>
      <w:r>
        <w:rPr>
          <w:rFonts w:ascii="Arial Narrow" w:hAnsi="Arial Narrow"/>
        </w:rPr>
        <w:t>Mobilne nagłośnienie</w:t>
      </w:r>
    </w:p>
    <w:tbl>
      <w:tblPr>
        <w:tblStyle w:val="Tabela-Siatka"/>
        <w:tblW w:w="1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5"/>
        <w:gridCol w:w="2321"/>
        <w:gridCol w:w="2319"/>
        <w:gridCol w:w="2321"/>
        <w:gridCol w:w="2319"/>
        <w:gridCol w:w="232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Nazw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Model (jeżeli istnieje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iczba kompletów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netto za sztukę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brutto za sztukę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Mobilne nagłośnieni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aze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42" w:hanging="142"/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Zadanie 8 – </w:t>
      </w:r>
      <w:r>
        <w:rPr>
          <w:rFonts w:ascii="Arial Narrow" w:hAnsi="Arial Narrow"/>
        </w:rPr>
        <w:t>Aparat fotograficzny i kamera</w:t>
      </w:r>
    </w:p>
    <w:tbl>
      <w:tblPr>
        <w:tblStyle w:val="Tabela-Siatka"/>
        <w:tblW w:w="1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5"/>
        <w:gridCol w:w="2321"/>
        <w:gridCol w:w="2319"/>
        <w:gridCol w:w="2321"/>
        <w:gridCol w:w="2319"/>
        <w:gridCol w:w="232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Nazw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Model (jeżeli istnieje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iczba sztuk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netto za sztukę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brutto za sztukę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Aparat fotograficzny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Kamer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aze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ind w:left="709" w:hanging="720"/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Zadanie 9 – </w:t>
      </w:r>
      <w:r>
        <w:rPr>
          <w:rFonts w:ascii="Arial Narrow" w:hAnsi="Arial Narrow"/>
        </w:rPr>
        <w:t>Mata do tańca (podłoga baletowa)</w:t>
      </w:r>
    </w:p>
    <w:tbl>
      <w:tblPr>
        <w:tblStyle w:val="Tabela-Siatka"/>
        <w:tblW w:w="1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5"/>
        <w:gridCol w:w="2321"/>
        <w:gridCol w:w="2319"/>
        <w:gridCol w:w="2321"/>
        <w:gridCol w:w="2319"/>
        <w:gridCol w:w="232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Nazw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Model (jeżeli istnieje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iczba kompletów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netto za sztukę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brutto za sztukę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Mata do tańc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aze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Zadanie 10 – </w:t>
      </w:r>
      <w:r>
        <w:rPr>
          <w:rFonts w:ascii="Arial Narrow" w:hAnsi="Arial Narrow"/>
        </w:rPr>
        <w:t>System weryfikacji frekwencji (System liczenia widzów)</w:t>
      </w:r>
    </w:p>
    <w:tbl>
      <w:tblPr>
        <w:tblStyle w:val="Tabela-Siatka"/>
        <w:tblW w:w="1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5"/>
        <w:gridCol w:w="2321"/>
        <w:gridCol w:w="2319"/>
        <w:gridCol w:w="2321"/>
        <w:gridCol w:w="2319"/>
        <w:gridCol w:w="232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Nazw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Model (jeżeli istnieje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iczba kompletów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netto za sztukę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brutto za sztukę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ystem weryfikacji frekwencji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aze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ind w:left="142" w:hanging="142"/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Zadanie 11 – </w:t>
      </w:r>
      <w:r>
        <w:rPr>
          <w:rFonts w:ascii="Arial Narrow" w:hAnsi="Arial Narrow"/>
        </w:rPr>
        <w:t xml:space="preserve">Schodołaz do wózków inwalidzkich  </w:t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Style w:val="Tabela-Siatka"/>
        <w:tblW w:w="1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5"/>
        <w:gridCol w:w="2321"/>
        <w:gridCol w:w="2319"/>
        <w:gridCol w:w="2321"/>
        <w:gridCol w:w="2319"/>
        <w:gridCol w:w="232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Nazw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Model (jeżeli istnieje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Liczba sztuk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netto za sztukę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Cena brutto za sztukę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Schodołaz do wózków inwalidzkich 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aze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45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042113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5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3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2260499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5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4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473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473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3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2338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23388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e217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233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23388"/>
    <w:pPr/>
    <w:rPr>
      <w:b/>
      <w:bCs/>
    </w:rPr>
  </w:style>
  <w:style w:type="paragraph" w:styleId="Default" w:customStyle="1">
    <w:name w:val="Default"/>
    <w:qFormat/>
    <w:rsid w:val="00e217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217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57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41</Words>
  <Characters>3248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2:00Z</dcterms:created>
  <dc:creator>admin</dc:creator>
  <dc:description/>
  <dc:language>en-US</dc:language>
  <cp:lastModifiedBy>Kamila</cp:lastModifiedBy>
  <cp:lastPrinted>2018-03-02T14:20:00Z</cp:lastPrinted>
  <dcterms:modified xsi:type="dcterms:W3CDTF">2018-11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