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Załącznik nr 2 do SIWZ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/miejscowość i data/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/pieczęć Wykonawcy/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: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ilharmonia Pomorska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m. Ignacego Jana Paderewski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l. Andrzeja Szwalbego 6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5-080 Bydgoszcz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i w:val="false"/>
          <w:sz w:val="28"/>
          <w:szCs w:val="22"/>
        </w:rPr>
        <w:t>O F E R T A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i siedziba /adres/ Wykonawc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x: ..................................................., email: 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Cs w:val="22"/>
        </w:rPr>
        <w:t xml:space="preserve">W odpowiedzi na ogłoszenie o zamówieniu </w:t>
      </w:r>
      <w:r>
        <w:rPr>
          <w:rFonts w:cs="Arial"/>
          <w:sz w:val="24"/>
        </w:rPr>
        <w:t>na:</w:t>
      </w:r>
    </w:p>
    <w:p>
      <w:pPr>
        <w:pStyle w:val="ListParagraph"/>
        <w:ind w:left="3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374" w:hanging="0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porządzenie Programu Funkcjonalno-Użytkowego dla inwestycji p.n. „Rozbudowa i remont Filharmonii Pomorskiej im. Ignacego Jana Paderewskiego w Bydgoszczy” polegającej na remoncie, przebudowie i rozbudowie Filharmonii Pomorskiej w Bydgoszczy.</w:t>
      </w:r>
      <w:r>
        <w:rPr>
          <w:rFonts w:cs="Arial"/>
          <w:b/>
        </w:rPr>
        <w:t>”</w:t>
      </w:r>
    </w:p>
    <w:p>
      <w:pPr>
        <w:pStyle w:val="Styl"/>
        <w:spacing w:lineRule="exact" w:line="297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374" w:hanging="0"/>
        <w:jc w:val="both"/>
        <w:rPr>
          <w:rFonts w:cs="Arial"/>
        </w:rPr>
      </w:pPr>
      <w:r>
        <w:rPr>
          <w:rFonts w:cs="Arial"/>
        </w:rPr>
        <w:t xml:space="preserve">oferujmy wykonanie przedmiotu zamówienia zgodnie z wymaganiami określonymi w specyfikacji istotnych warunków zamówienia (SIWZ) za łączną cenę netto …………………. zł (słownie: ………………………………………….) powiększoną o należny podatek VAT wg stawki …..%, tj. za łączną cenę brutto, …………………. zł (słownie: …………………………………………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Oświadczam, że wyżej podana cena ofertowa obejmuje cały zakres przedmiotu zamówienia opisany w SIWZ, w szczególności została ustalona z uwzględnieniem wynikających z SIWZ terminów wykonania przedmiotu zamówienia oraz warunków gwarancji i rękojmi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 xml:space="preserve">Oświadczamy, że zapoznaliśmy się z SIWZ wraz ze wszystkimi załącznikami, nie wnosimy do tych dokumentów żadnych zastrzeżeń i oświadczamy, że zawierają wszystkie informacje i dane, niezbędne do przygotowania oferty.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Oświadczamy, że zapoznaliśmy się ze wzorem umowy, którego w całości akceptujemy. Zobowiązujemy się, w przypadku wyboru naszej oferty, do zawarcia umowy na zasadach określonych w w/w wzorze, zgodnie z niniejszą ofertą i SIWZ, w 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 xml:space="preserve">Oświadczamy, iż zapoznaliśmy się z uwarunkowaniami terenowymi i techniczno-organizacyjnymi, jakie występują u Zamawiającego i będą towarzyszyć realizacji przedmiotu zamówienia.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 xml:space="preserve">Oświadczamy, iż jesteśmy związani niniejszą ofertą przez okres 30 dni od upływu terminu składania ofert.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Oświadczamy, że przedmiot zamówienia wykonami siłami własnymi, bez udziału podwykonawców / przedmiot zamówienia wykonamy z udziałem podwykonawców: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1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2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3) ……………………………………….,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>którym powierzymy następujące części zamówienia</w:t>
      </w:r>
      <w:r>
        <w:rPr>
          <w:rStyle w:val="FootnoteAnchor"/>
          <w:rFonts w:cs="Arial" w:ascii="Arial" w:hAnsi="Arial"/>
          <w:lang w:bidi="he-IL"/>
        </w:rPr>
        <w:footnoteReference w:id="2"/>
      </w:r>
      <w:r>
        <w:rPr>
          <w:rFonts w:cs="Arial" w:ascii="Arial" w:hAnsi="Arial"/>
          <w:lang w:bidi="he-IL"/>
        </w:rPr>
        <w:t>: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1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2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3) 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Oświadczamy, że informacje zawarte na stronach oferty od …. do ….. stanowią tajemnicę przedsiębiorstwa w rozumieniu przepisów o zwalczaniu nieuczciwej konkurencji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Oświadczamy, że 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Załącznikami do niniejszej oferty są: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1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2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3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4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5) ………………………………………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6) 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lang w:bidi="he-IL"/>
        </w:rPr>
      </w:pPr>
      <w:r>
        <w:rPr>
          <w:rFonts w:cs="Arial"/>
          <w:lang w:bidi="he-IL"/>
        </w:rPr>
        <w:t>Ofertę niniejszą łącznie z wymienionymi w zestawieniu do niniejszej oferty załącznikami składamy na ………………… zapisanych i kolejno ponumerowanych stronach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………………………</w:t>
      </w:r>
      <w:r>
        <w:rPr>
          <w:rFonts w:cs="Arial" w:ascii="Arial" w:hAnsi="Arial"/>
          <w:lang w:bidi="he-IL"/>
        </w:rPr>
        <w:t xml:space="preserve">.., dnia …………………….r.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ab/>
        <w:tab/>
        <w:tab/>
        <w:tab/>
        <w:tab/>
        <w:tab/>
        <w:tab/>
        <w:t>podpisy osób uprawionych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w w:val="90"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; w przypadku udziału podwykonawców należy określić części zamówienia, których wykonanie zamierza się powierzyć podwykonawcom oraz podać nazwy/firmy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20"/>
      </w:rPr>
      <w:t>Numer postępowania: 10-PN-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562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e35cbb"/>
    <w:pPr>
      <w:widowControl w:val="false"/>
      <w:suppressAutoHyphens w:val="true"/>
      <w:spacing w:before="240" w:after="60"/>
      <w:jc w:val="left"/>
      <w:outlineLvl w:val="7"/>
    </w:pPr>
    <w:rPr>
      <w:rFonts w:ascii="Times New Roman" w:hAnsi="Times New Roman" w:eastAsia="Lucida Sans Unicode"/>
      <w:i/>
      <w:iCs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a82562"/>
    <w:rPr>
      <w:rFonts w:ascii="Verdana" w:hAnsi="Verdana" w:eastAsia="Times New Roman" w:cs="Times New Roman"/>
      <w:szCs w:val="24"/>
      <w:lang w:eastAsia="pl-PL"/>
    </w:rPr>
  </w:style>
  <w:style w:type="character" w:styleId="Pagenumber">
    <w:name w:val="page number"/>
    <w:basedOn w:val="DefaultParagraphFont"/>
    <w:qFormat/>
    <w:rsid w:val="00a82562"/>
    <w:rPr/>
  </w:style>
  <w:style w:type="character" w:styleId="NagwekZnak" w:customStyle="1">
    <w:name w:val="Nagłówek Znak"/>
    <w:basedOn w:val="DefaultParagraphFont"/>
    <w:link w:val="Header"/>
    <w:qFormat/>
    <w:rsid w:val="00a82562"/>
    <w:rPr>
      <w:rFonts w:ascii="Verdana" w:hAnsi="Verdana" w:eastAsia="Times New Roman" w:cs="Times New Roman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a82562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8Znak" w:customStyle="1">
    <w:name w:val="Nagłówek 8 Znak"/>
    <w:basedOn w:val="DefaultParagraphFont"/>
    <w:link w:val="Heading8"/>
    <w:qFormat/>
    <w:rsid w:val="00e35cbb"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24b4"/>
    <w:rPr>
      <w:rFonts w:ascii="Verdana" w:hAnsi="Verdan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4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82562"/>
    <w:pPr>
      <w:suppressAutoHyphens w:val="true"/>
      <w:jc w:val="left"/>
    </w:pPr>
    <w:rPr>
      <w:rFonts w:ascii="Times New Roman" w:hAnsi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825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rsid w:val="00a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24b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24b4"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Arial" w:hAnsi="Arial" w:eastAsia="Lucida Sans Unicode"/>
      <w:lang w:eastAsia="en-US"/>
    </w:rPr>
  </w:style>
  <w:style w:type="paragraph" w:styleId="NoSpacing">
    <w:name w:val="No Spacing"/>
    <w:uiPriority w:val="1"/>
    <w:qFormat/>
    <w:rsid w:val="00263a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b/>
      <w:color w:val="auto"/>
      <w:kern w:val="0"/>
      <w:sz w:val="28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9E006-A8B9-4DF4-A645-854A60DB5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5</Words>
  <Characters>3093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5:00Z</dcterms:created>
  <dc:creator>Mariusz Biełaga</dc:creator>
  <dc:description/>
  <dc:language>en-US</dc:language>
  <cp:lastModifiedBy>Kamila</cp:lastModifiedBy>
  <dcterms:modified xsi:type="dcterms:W3CDTF">2018-11-14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