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Świadczenie usług poligraficznych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,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tej samej grupy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inny Wykonawca lub Wykonawcy, którzy złożyli oferty w niniejszym postępowaniu o udzielenie zamówienia publicznego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tej samej grupy kapitałow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, co inny Wykonawca lub Wykonawcy, którzy złożyli oferty w niniejszym postępowaniu o udzielenie zamówienia publicznego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tej samej grupie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Wykonawca składający niniejsze oświadczenie, należy/ą następujący Wykonawca/y, biorący udział w niniejszym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uję, że przynależność do tej samej grupy kapitałowej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do której należy inny Wykonawca lub  Wykonawcy i wynikające stąd powiązania pomiędzy Wykonawcami nie prowadzą do zakłócenia konkurencji w postępowaniu o udzielenie zamówienia publicznego. Na potwierdzenie powyższego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a kapitałowa w rozumieniu ustawy z dnia 16 lutego 2007 r. o ochronie konkurencji i konsumentów (tekst jedn. Dz. U. z 2017 r. poz. 229 ze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ch Wykonawców, którzy złożyli oferty w niniejszym postępowaniu o udzielenie zamówienia publicznego, którzy należą do tej samej grupy kapitałowej co Wykonawca, składający niniejsze oświadczenie, w miarę potrzeby powielając liczbę punktów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, którzy należąc do tej samej grupy kapitałowej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łożą odrębne oferty, podlegają wykluczeniu, chyba że wykażą, że powiązania z innym Wykonawcą lub Wykonawcami nie prowadzą do zakłócenia konkurencji w postępowaniu o udzielenie zamówienia.  W miarę potrzeby należy powielić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11-PN-2018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0:00Z</dcterms:created>
  <dc:creator>Komputer2</dc:creator>
  <dc:description/>
  <cp:keywords/>
  <dc:language>en-US</dc:language>
  <cp:lastModifiedBy>Kamila</cp:lastModifiedBy>
  <cp:lastPrinted>2018-12-28T12:11:00Z</cp:lastPrinted>
  <dcterms:modified xsi:type="dcterms:W3CDTF">2018-12-28T11:11:00Z</dcterms:modified>
  <cp:revision>3</cp:revision>
  <dc:subject/>
  <dc:title/>
</cp:coreProperties>
</file>