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braku podstaw do wykluczenia z postępowania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Świadczenie usług poligraficznych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, zgodnie z art. 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>(tekst jedn. Dz. U. z 2018 r., poz. 1968; dalej: Pzp)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podlega wykluczeniu z postępowania 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: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podlega wykluczeniu z postępowania na podstaw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rt. 24 ust. …….. pkt ……… Pzp.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kazuje, że podjął następujące środki zmierzające do wykazania swojej rzetelności (art. 24 ust. 8 Pzp)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4"/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 na potwierdzenie powyższego Wykonawca przedkłada następujące dowody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.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nie podlega wykluczeniu na podstawie pozostałych przepisów, określających podstawy wykluczenia z postępowania o udzielenie zamówienia publicznego, a nie wymienionych w punkcie II 1. powyż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, </w:t>
      </w:r>
      <w:r>
        <w:rPr>
          <w:rFonts w:cs="Arial" w:ascii="Arial" w:hAnsi="Arial"/>
          <w:b w:val="false"/>
          <w:iCs/>
          <w:sz w:val="22"/>
          <w:szCs w:val="22"/>
        </w:rPr>
        <w:t xml:space="preserve">w związku z zamiarem powierzenia części zamówienia podwykonawcy / podwykonawcom, wymienionym w Formularzu ofertowym oświadcza, że wskazany przez Wykonawcę podwykonawca / podwykonawcy nie podlega/ją wykluczeniu z postępowania o udzielenie zamówienia publicznego </w:t>
      </w:r>
      <w:r>
        <w:rPr>
          <w:rFonts w:cs="Arial" w:ascii="Arial" w:hAnsi="Arial"/>
          <w:b w:val="false"/>
          <w:sz w:val="22"/>
          <w:szCs w:val="22"/>
        </w:rPr>
        <w:t xml:space="preserve">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 albo część II w zależności od okoliczności, tj.: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</w:t>
      </w:r>
      <w:r>
        <w:rPr/>
        <w:t xml:space="preserve"> - gdy w stosunku do Wykonawcy nie zachodzą żadne z podstaw wykluczenia z postępowania o udzielenie zamówienia publicznego, określonych w art. 24 ust. 1 pkt 12 – 23 i art. 24 ust. 5 Pzp;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I</w:t>
      </w:r>
      <w:r>
        <w:rPr/>
        <w:t xml:space="preserve"> – gdy w stosunku do Wykonawcy zachodzi jedna lub więcej z podstaw wykluczenia z postępowania o udzielenie zamówienia publicznego, określonych w art. 24 ust. 1 pkt 12 – 23 i art. 24 ust. 5 Pzp.</w:t>
      </w:r>
    </w:p>
  </w:footnote>
  <w:footnote w:id="3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, które z podstaw wykluczenia z postępowania o udzielenie zamówienia publicznego, wymienionych w art. 24 ust. 1 pkt 12 – 23 lub ust. 5 Pzp, znajdują do Niego zastosowanie – poprzez wypisanie tych podstaw (wskazanie ustępu i punktu art. 24 Pzp). W miarę potrzeby należy powielić liczbę punktów, tak by wymienione zostały wszystkie dotyczące Wykonawcy podstawy wykluczenia z postępowania o udzielenie zamówienia publicznego.</w:t>
      </w:r>
    </w:p>
  </w:footnote>
  <w:footnote w:id="4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II 2. Załącznika nr 4 do SIWZ należy wypełnić wyłącznie w sytuacji, gdy wobec Wykonawcy zaistniała jedna lub kilka podstaw wykluczenia z postępowania, spośród określonych przepisem art. 24 ust. 1 pkt 13 – 14 oraz 16 – 20 lub art. 24 ust. 5 Pzp, w miarę potrzeby powiększając przeznaczone po temu w formularzu miejsce.</w:t>
      </w:r>
    </w:p>
  </w:footnote>
  <w:footnote w:id="5">
    <w:p>
      <w:pPr>
        <w:pStyle w:val="Footnote1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wszystkie przedkładane dowody, w miarę potrzeby powielając liczbę punktów.</w:t>
      </w:r>
    </w:p>
  </w:footnote>
  <w:footnote w:id="6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II wyłącznie wtedy, gdy wskazał w Formularzu ofertowym (załącznik nr 2 do SIWZ), że zamierza powierzyć część zamówienia podwykonawcy / podwykonaw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ind w:left="284" w:right="50" w:hanging="284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pr. 11-PN-2018</w:t>
    </w:r>
  </w:p>
  <w:p>
    <w:pPr>
      <w:pStyle w:val="Normal"/>
      <w:tabs>
        <w:tab w:val="clear" w:pos="708"/>
        <w:tab w:val="left" w:pos="9356" w:leader="none"/>
      </w:tabs>
      <w:spacing w:before="0" w:after="160"/>
      <w:ind w:left="284" w:right="50" w:hanging="284"/>
      <w:jc w:val="right"/>
      <w:rPr/>
    </w:pPr>
    <w:r>
      <w:rPr>
        <w:rFonts w:cs="Arial" w:ascii="Arial" w:hAnsi="Arial"/>
        <w:i/>
        <w:sz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9:00Z</dcterms:created>
  <dc:creator>Komputer2</dc:creator>
  <dc:description/>
  <cp:keywords/>
  <dc:language>en-US</dc:language>
  <cp:lastModifiedBy>Kamila</cp:lastModifiedBy>
  <cp:lastPrinted>2017-06-29T14:55:00Z</cp:lastPrinted>
  <dcterms:modified xsi:type="dcterms:W3CDTF">2018-12-28T10:49:00Z</dcterms:modified>
  <cp:revision>5</cp:revision>
  <dc:subject/>
  <dc:title/>
</cp:coreProperties>
</file>