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993"/>
        <w:gridCol w:w="2977"/>
        <w:gridCol w:w="1843"/>
        <w:gridCol w:w="708"/>
        <w:gridCol w:w="2552"/>
        <w:gridCol w:w="1983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szt./kpl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widowControl w:val="false"/>
              <w:tabs>
                <w:tab w:val="left" w:pos="708" w:leader="none"/>
              </w:tabs>
              <w:spacing w:before="60" w:after="60"/>
              <w:jc w:val="center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Model (jeżeli istniej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widowControl w:val="false"/>
              <w:tabs>
                <w:tab w:val="left" w:pos="708" w:leader="none"/>
              </w:tabs>
              <w:spacing w:before="60" w:after="60"/>
              <w:jc w:val="center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Cena jednostkowa netto za sztukę/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widowControl w:val="false"/>
              <w:tabs>
                <w:tab w:val="left" w:pos="708" w:leader="none"/>
              </w:tabs>
              <w:spacing w:before="60" w:after="60"/>
              <w:jc w:val="center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VAT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widowControl w:val="false"/>
              <w:tabs>
                <w:tab w:val="left" w:pos="708" w:leader="none"/>
              </w:tabs>
              <w:spacing w:before="60" w:after="60"/>
              <w:jc w:val="center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Cena jednostkowa brutto za sztukę/komp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widowControl w:val="false"/>
              <w:tabs>
                <w:tab w:val="left" w:pos="708" w:leader="none"/>
              </w:tabs>
              <w:spacing w:before="60" w:after="60"/>
              <w:jc w:val="center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Łączna cena brutto</w:t>
            </w:r>
          </w:p>
        </w:tc>
      </w:tr>
      <w:tr>
        <w:trPr>
          <w:trHeight w:val="288" w:hRule="atLeast"/>
        </w:trPr>
        <w:tc>
          <w:tcPr>
            <w:tcW w:w="14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ystem nagłośnienia sali koncertowej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estaw szerokopasmowy "line array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ama montażowa gron głównych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kcesoria montażowe gron głównych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estaw niskotonow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krywa transportowa do zestawu niskoton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ózek transportowy dla 8 szt. zestawów „line array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estawy szerokopasmowe typu frontfil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kcesoria do montażu zestawów fronfill na estradzi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zmacniacz mocy z DSP, 4 kanałowy, typ 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zmacniacz mocy z DSP, 4 kanałowy, typ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werter Dante /A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wzmacniacze mo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zestawy frontfil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ikser foniczny cyfrowy z portem D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age rack miksera fon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krzynia transportowa na mikser fonicz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kablowanie syste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 kpl.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ciągarki linowe z montażem i uruchomien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ntaż, uruchomienie systemu, szkolenie z systemu nagłośnie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ystem nagłośnienia sali kameralnej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estaw szerokopasmow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kcesoria do montażu zestawów szerokopasmowych na statywie głośnikowym wraz ze statywem głośnikowy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estaw niskotonow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krywa transportowa do zestawu niskotonoweg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zestawy szerokopasmowe sali kameralnej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zmacniacz mocy z DSP, 4 kanał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wzmacniacze moc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kablowanie systemu nagłośnienia sali kameraln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ntaż, uruchomienie systemu, szkole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ystem nagłośnienia foy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lumna głośnik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kcesoria do ustawienia kolumny na statywi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Wzmacniacz mocy z DSP, 4 kanał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2 szt. kolumn szerokopasmowych nagłośnienia foyer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krzynia transportowa na wzmacniacze mo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kablowanie system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kpl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ntaż, uruchomienie systemu, szkole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łącznie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836"/>
        <w:gridCol w:w="1134"/>
        <w:gridCol w:w="1843"/>
        <w:gridCol w:w="708"/>
        <w:gridCol w:w="2552"/>
        <w:gridCol w:w="1984"/>
      </w:tblGrid>
      <w:tr>
        <w:trPr/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Ilość (szt./m)</w:t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Cena jednostkowa netto za szt./m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VAT (%)</w:t>
            </w:r>
          </w:p>
        </w:tc>
        <w:tc>
          <w:tcPr>
            <w:tcW w:w="2552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Cena jednostkowa brutto za szt./m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Łączna cena brutto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Zestaw pętli indukcyjnej kasowej (wzmacniacz, mikrofon, okablowanie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Wzmacniacz pętli indukcyjnej macierzowej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Przewód pętli indukcyjnej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170 m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Urządzenie testowe pętli indukcyjnej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Mikser foniczn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Mikrofon pojemnościowy wraz z system mocowani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color w:val="000000"/>
                <w:kern w:val="0"/>
                <w:sz w:val="22"/>
                <w:szCs w:val="22"/>
                <w:lang w:val="pl-PL" w:bidi="ar-SA"/>
              </w:rPr>
              <w:t>Montaż, uruchomieni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70" w:hRule="atLeast"/>
        </w:trPr>
        <w:tc>
          <w:tcPr>
            <w:tcW w:w="12616" w:type="dxa"/>
            <w:gridSpan w:val="6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pl-PL" w:bidi="ar-SA"/>
              </w:rPr>
              <w:t>Cena raze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ight"/>
        <w:rPr/>
      </w:pPr>
      <w:r>
        <w:rPr>
          <w:rStyle w:val="Pagenumber"/>
        </w:rPr>
        <w:tab/>
      </w: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rStyle w:val="Pagenumber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05730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4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6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473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Justify" w:customStyle="1">
    <w:name w:val="justify"/>
    <w:qFormat/>
    <w:rsid w:val="009a6984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ytaty" w:customStyle="1">
    <w:name w:val="Cytaty"/>
    <w:basedOn w:val="Normal"/>
    <w:qFormat/>
    <w:rsid w:val="009a6984"/>
    <w:pPr>
      <w:suppressAutoHyphens w:val="true"/>
    </w:pPr>
    <w:rPr>
      <w:kern w:val="2"/>
      <w:lang w:eastAsia="zh-CN"/>
    </w:rPr>
  </w:style>
  <w:style w:type="paragraph" w:styleId="Right" w:customStyle="1">
    <w:name w:val="right"/>
    <w:qFormat/>
    <w:rsid w:val="00a2403f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Domylne" w:customStyle="1">
    <w:name w:val="Domyślne"/>
    <w:qFormat/>
    <w:rsid w:val="00a349c8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6</Words>
  <Characters>268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4:00Z</dcterms:created>
  <dc:creator>admin</dc:creator>
  <dc:description/>
  <dc:language>en-US</dc:language>
  <cp:lastModifiedBy>Komputer2</cp:lastModifiedBy>
  <cp:lastPrinted>2018-03-02T14:20:00Z</cp:lastPrinted>
  <dcterms:modified xsi:type="dcterms:W3CDTF">2019-05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