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wiązując do ogłoszenia o zamówieniu publicznym na świadczenie usług poligraficznych dla potrzeb działalności Filharmonii Pomorskiej, numer sprawy: 2/PN/2013, oferujemy wykonanie zamówienia - zadanie nr 1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 nr 1 do SIWZ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: 2/PN/2013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2:00Z</dcterms:created>
  <dc:creator>Filharmonia Pomorska</dc:creator>
  <dc:description/>
  <cp:keywords/>
  <dc:language>en-US</dc:language>
  <cp:lastModifiedBy>Filharmonia Pomorska</cp:lastModifiedBy>
  <cp:lastPrinted>2013-04-08T12:42:00Z</cp:lastPrinted>
  <dcterms:modified xsi:type="dcterms:W3CDTF">2013-04-09T10:13:00Z</dcterms:modified>
  <cp:revision>3</cp:revision>
  <dc:subject/>
  <dc:title>Załącznik nr</dc:title>
</cp:coreProperties>
</file>