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color w:val="FF0000"/>
          <w:sz w:val="22"/>
          <w:szCs w:val="22"/>
        </w:rPr>
        <w:t>WERSJA Z DNIA 14.06.2019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nak sprawy: 2-PN-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telefon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…………………………………………………………………………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faks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REGON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NIP        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Adres skrzynki ePUAP             </w:t>
      </w:r>
      <w:r>
        <w:rPr>
          <w:rStyle w:val="Pagenumber"/>
          <w:rFonts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Center"/>
        <w:jc w:val="both"/>
        <w:rPr>
          <w:rStyle w:val="Pagenumber"/>
        </w:rPr>
      </w:pPr>
      <w:r>
        <w:rPr>
          <w:rStyle w:val="Pagenumber"/>
        </w:rPr>
        <w:t>Rodzaj przedsiębiorstwa: Małe / Średnie / Inne niż Małe lub Średnie (niepotrzebne skreślić, brak skreślenia Zamawiający uzna za wybór opcji "Inne niż Małe lub Średnie")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Center"/>
        <w:jc w:val="both"/>
        <w:rPr>
          <w:rStyle w:val="Pagenumber"/>
        </w:rPr>
      </w:pPr>
      <w:r>
        <w:rPr>
          <w:rStyle w:val="Pagenumber"/>
        </w:rPr>
        <w:t>Nawiązując do prowadzonego przez Zamawiającego postępowania pn. Zakup nagłośnienia oraz systemu wspomagania słuchu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, w imieniu Wykonawcy: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zamówienia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 Oświadczamy, że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1 zapoznaliśmy się z warunkami przeprowadzanego postępowania i nie wnosimy do nich zastrzeżeń oraz posiadamy wszystkie niezbędne informacje do przygotowania oferty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2 cena oferty zawiera wszystkie koszty niezbędne do wykonania zamówienia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3 uważamy się za związanych niniejszą ofertą przez okres 60 dni od upływu terminu składania ofert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4 akceptujemy wszystkie postanowienia umowy, nie wnosząc uwag i zastrzeżeń, a w przypadku wyboru naszej oferty zobowiązujemy się do jej zawarcia w stosownych terminach. Akceptujemy terminy realizacji poszczególnych części zamówienia oraz warunki płatności należnego nam wynagrodzenia przewidziane we wzorze umowy.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7 oferowany przez nas sprzęt stanowiący przedmiot zamówienia odpowiednio spełnia wymagania prawne dotyczące dopuszczenia do obrotu na rynku unijnym, oraz posiadają wszelkie niezbędne atesty i świadectwa rejestracji;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bCs/>
          <w:color w:val="auto"/>
          <w:sz w:val="22"/>
          <w:szCs w:val="22"/>
        </w:rPr>
        <w:t>2.8</w:t>
      </w:r>
      <w:r>
        <w:rPr>
          <w:rFonts w:cs="Times New Roman" w:ascii="Arial Narrow" w:hAnsi="Arial Narrow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owany sprzęt jest zgodny ze wszystkimi wymaganiami określonymi w niniejszej SIWZ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9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oferujemy okres gwarancji i rękojmi: </w:t>
      </w:r>
    </w:p>
    <w:tbl>
      <w:tblPr>
        <w:tblStyle w:val="Tabela-Siatka"/>
        <w:tblW w:w="83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4819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podstawow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dodatkow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0 / 6 / 12 / 18 / 24 / 30 / 36 miesiące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0. ubiegając się o udzielenie zamówienia deklarujemy, że zaoferowany przedmiot zamówienia posiada następujące parametry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tbl>
      <w:tblPr>
        <w:tblW w:w="10316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20" w:noHBand="1" w:noVBand="1" w:firstColumn="0" w:lastRow="0" w:lastColumn="0" w:firstRow="1"/>
      </w:tblPr>
      <w:tblGrid>
        <w:gridCol w:w="423"/>
        <w:gridCol w:w="3938"/>
        <w:gridCol w:w="4678"/>
        <w:gridCol w:w="1276"/>
      </w:tblGrid>
      <w:tr>
        <w:trPr>
          <w:tblHeader w:val="true"/>
          <w:trHeight w:val="1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Rozwiązania techniczne podlegające ocenie punkt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Oświadczenie Wykonawcy o funkcjonalności oferowanych rozwiązań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(* </w:t>
            </w:r>
            <w:r>
              <w:rPr>
                <w:rFonts w:ascii="Arial Narrow" w:hAnsi="Arial Narrow"/>
                <w:i/>
                <w:sz w:val="22"/>
                <w:szCs w:val="22"/>
              </w:rPr>
              <w:t>Niepotrzebne skreśl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umery stron oferty (kart katalogowych urządzeń)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ar-SA"/>
              </w:rPr>
              <w:t>Urządzenia niskotonowe  - zapewniające kardioidalną lub superkardioidalną charakterystykę kierunkowości z pojedynczego zestawu głośnikowego przy zasilaniu go z jednego kanału wzmacniacza mo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ferowane urządzenia niskotonow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siadają /  nie posiadają *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ar-SA"/>
              </w:rPr>
              <w:t>kardioidalną lub superkardioidalną charakterystykę kierunkowości z pojedynczego zestawu głośnikowego przy zasilaniu go z jednego kanału wzmacniacza 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 Narrow" w:hAnsi="Arial Narrow"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briola" w:ascii="Arial Narrow" w:hAnsi="Arial Narrow"/>
                <w:sz w:val="22"/>
                <w:szCs w:val="22"/>
              </w:rPr>
              <w:t>Funkcja zapewniająca możliwość uzyskania równowagi tonalnej emitowanych sygnałów w różnych miejscach na widow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ferowany system nagłośnienia „line array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siada /  nie posiada *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Gabriola" w:ascii="Arial Narrow" w:hAnsi="Arial Narrow"/>
                <w:sz w:val="22"/>
                <w:szCs w:val="22"/>
              </w:rPr>
              <w:t>funkcję zapewniającą możliwość uzyskania równowagi tonalnej emitowanych sygnałów w różnych miejscach na wid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879" w:leader="none"/>
              </w:tabs>
              <w:suppressAutoHyphens w:val="true"/>
              <w:jc w:val="center"/>
              <w:rPr>
                <w:rFonts w:ascii="Arial Narrow" w:hAnsi="Arial Narrow"/>
                <w:sz w:val="22"/>
                <w:szCs w:val="22"/>
                <w:lang w:eastAsia="ar-SA"/>
              </w:rPr>
            </w:pPr>
            <w:r>
              <w:rPr>
                <w:rFonts w:cs="Gabriola" w:ascii="Arial Narrow" w:hAnsi="Arial Narrow"/>
                <w:sz w:val="22"/>
                <w:szCs w:val="22"/>
              </w:rPr>
              <w:t xml:space="preserve">Możliwość </w:t>
            </w:r>
            <w:r>
              <w:rPr>
                <w:rFonts w:ascii="Arial Narrow" w:hAnsi="Arial Narrow"/>
                <w:sz w:val="22"/>
                <w:szCs w:val="22"/>
              </w:rPr>
              <w:t>kontroli i zmiany spadku poziomu ciśnienia akustycznego dźwięku bezpośredniego promieniowanego przez główne grona głośnikowe w funkcji odległości od źródła przy pomocy interfejsu sterującego i dedykowanego oprogramowania producenta bez zmiany kątów pomiędzy poszczególnymi zestawami głośnikowy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ferowany system nagłośnienia „line array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siada /  nie posiada *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Gabriola" w:ascii="Arial Narrow" w:hAnsi="Arial Narrow"/>
                <w:sz w:val="22"/>
                <w:szCs w:val="22"/>
              </w:rPr>
              <w:t xml:space="preserve">możliwość </w:t>
            </w:r>
            <w:r>
              <w:rPr>
                <w:rFonts w:ascii="Arial Narrow" w:hAnsi="Arial Narrow"/>
                <w:sz w:val="22"/>
                <w:szCs w:val="22"/>
              </w:rPr>
              <w:t>kontroli i zmiany spadku poziomu ciśnienia akustycznego dźwięku bezpośredniego promieniowanego przez główne grona głośnikowe w funkcji odległości od źródła przy pomocy interfejsu sterującego i dedykowanego oprogramowania producenta bez zmiany kątów pomiędzy poszczególnymi zestawami głośnik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331" w:after="0"/>
        <w:ind w:left="4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Nr konta bankowego Wykonawc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a została złożona na ……stronach podpisanych i ponumerowanych od nr ….do nr….. </w:t>
      </w:r>
    </w:p>
    <w:p>
      <w:pPr>
        <w:pStyle w:val="Normal"/>
        <w:jc w:val="both"/>
        <w:rPr/>
      </w:pPr>
      <w:r>
        <w:rPr/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Justify"/>
        <w:rPr/>
      </w:pPr>
      <w:r>
        <w:rPr/>
        <w:t>Załącznikami do niniejszej oferty są (wymienić):</w:t>
      </w:r>
    </w:p>
    <w:p>
      <w:pPr>
        <w:pStyle w:val="Justify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Oświadczam, iż zamierzam powierzyć podwykonawcy lub podwykonawcom wykonanie następującej części zamówienia* (wskazać część   zamówienia i firmę podwykonawcy oraz jego adres):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(*JEŻELI DOTYCZY)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</w:t>
      </w:r>
      <w:r>
        <w:rPr>
          <w:rStyle w:val="Pagenumber"/>
          <w:rFonts w:ascii="Arial Narrow" w:hAnsi="Arial Narrow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rFonts w:ascii="Arial Narrow" w:hAnsi="Arial Narrow"/>
          <w:sz w:val="22"/>
          <w:szCs w:val="22"/>
        </w:rPr>
        <w:t>do reprezentowania wykonawcy</w:t>
      </w: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88229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4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character" w:styleId="Bold" w:customStyle="1">
    <w:name w:val="bold"/>
    <w:qFormat/>
    <w:rsid w:val="00181f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P" w:customStyle="1">
    <w:name w:val="p"/>
    <w:qFormat/>
    <w:rsid w:val="008e0c67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181f7d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enter" w:customStyle="1">
    <w:name w:val="center"/>
    <w:qFormat/>
    <w:rsid w:val="00c646a9"/>
    <w:pPr>
      <w:widowControl/>
      <w:bidi w:val="0"/>
      <w:spacing w:lineRule="auto" w:line="240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4</Words>
  <Characters>7348</Characters>
  <CharactersWithSpaces>85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5:00Z</dcterms:created>
  <dc:creator>admin</dc:creator>
  <dc:description/>
  <dc:language>en-US</dc:language>
  <cp:lastModifiedBy>Komputer2</cp:lastModifiedBy>
  <cp:lastPrinted>2018-03-02T14:20:00Z</cp:lastPrinted>
  <dcterms:modified xsi:type="dcterms:W3CDTF">2019-06-1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