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129"/>
        <w:gridCol w:w="1324"/>
        <w:gridCol w:w="1431"/>
        <w:gridCol w:w="1575"/>
        <w:gridCol w:w="1754"/>
      </w:tblGrid>
      <w:tr>
        <w:trPr/>
        <w:tc>
          <w:tcPr>
            <w:tcW w:w="1846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129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Model (jeżeli istnieje)</w:t>
            </w:r>
          </w:p>
        </w:tc>
        <w:tc>
          <w:tcPr>
            <w:tcW w:w="1324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 xml:space="preserve">Ilość </w:t>
              <w:br/>
              <w:t>(zestaw)</w:t>
            </w:r>
          </w:p>
        </w:tc>
        <w:tc>
          <w:tcPr>
            <w:tcW w:w="1431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netto</w:t>
            </w:r>
          </w:p>
        </w:tc>
        <w:tc>
          <w:tcPr>
            <w:tcW w:w="1575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VAT (%)</w:t>
            </w:r>
          </w:p>
        </w:tc>
        <w:tc>
          <w:tcPr>
            <w:tcW w:w="1754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brutto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1 – stacja graficzna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2 – komputer przenośny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3 – komputer przenośny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05" w:type="dxa"/>
            <w:gridSpan w:val="5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040"/>
        <w:gridCol w:w="1108"/>
        <w:gridCol w:w="1109"/>
        <w:gridCol w:w="1411"/>
        <w:gridCol w:w="998"/>
        <w:gridCol w:w="1559"/>
        <w:gridCol w:w="1905"/>
      </w:tblGrid>
      <w:tr>
        <w:trPr/>
        <w:tc>
          <w:tcPr>
            <w:tcW w:w="214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108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Model (jeżeli istnieje)</w:t>
            </w:r>
          </w:p>
        </w:tc>
        <w:tc>
          <w:tcPr>
            <w:tcW w:w="1109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Ilość (szt./kpl.)</w:t>
            </w:r>
          </w:p>
        </w:tc>
        <w:tc>
          <w:tcPr>
            <w:tcW w:w="1411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netto za sztukę</w:t>
            </w:r>
          </w:p>
        </w:tc>
        <w:tc>
          <w:tcPr>
            <w:tcW w:w="998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VAT (%)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brutto za sztukę</w:t>
            </w:r>
          </w:p>
        </w:tc>
        <w:tc>
          <w:tcPr>
            <w:tcW w:w="1905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Łączna cena brutto</w:t>
            </w:r>
          </w:p>
        </w:tc>
      </w:tr>
      <w:tr>
        <w:trPr/>
        <w:tc>
          <w:tcPr>
            <w:tcW w:w="10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/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sali koncertowej</w:t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Ruchome urządzenie efektowe oparte na białym źródle LED o mocy min. 450W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uchome urządzenie efektowe oparte na min.19 źródłach LED o mocy 280W </w:t>
            </w:r>
            <w:r>
              <w:rPr>
                <w:rFonts w:eastAsia="Arial" w:ascii="Arial Narrow" w:hAnsi="Arial Narrow"/>
                <w:kern w:val="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uchome urządzenie efektowe  oparte na min. 19 źródłach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2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min. 1 źródło LED o mocy min. 50W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min. 7 źródeł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3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  <w:bCs/>
                <w:shd w:fill="FFFFFF" w:val="clear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Komputerowy sterownik oświetlenia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  <w:t xml:space="preserve">Konsoleta oświetleniowa </w:t>
            </w:r>
          </w:p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  <w:t>Skrzynia transportowa</w:t>
            </w:r>
          </w:p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2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sygnału DMX – dł. min. 3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Gotowy kabel do przesyłania sygnału DMX – dł. min. 5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1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4 niezależnych sygnałów DMX – dł. min. 5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2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a listwa zasilacza – min. 4 gumowe gniazda wyjściowe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rozdzielnia elektryczna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listwa zasilająca – min. 9 gniazd wyjściowych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do urządzenia wyposażonego w złącza Neutrik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a listwa zasilacza wyposażona w 4 gniazda wyjściowe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rozdzielnia elektryczna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y listwa zasilająca – min. 9 gniazd wyjściowych 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1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2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eflektor służący do podświetlenia nut na pulpitach muzycznych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o przesyłania zasilania do reflektorów – dł. min. 5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prowadzący wyposażony w żarówkę o mocy min. 15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 ny w żarówkę o mocy min. 7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Profesjonalny ściemniacz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Konstrukcja aluminiowa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Statyw regulowany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Urządzenie przesyłowe do przesyłania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zkolenia z obsługi urządzeń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ej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sali kameralnej</w:t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Profesjonalny reflektor oświetleniowy wyposażony w min. 7 źródeł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a listwa oświetleniowa wyposażona w min. 8 źródeł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omputerowy sterownik oświetlenia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l. min. 5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sygnału DMX – dł. min. 10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między urządzeniami wyposażonymi  w złącza Powercon In oraz Powercon Out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elektryczny do przesyłania zasilania do urządzenia ze złączem Neutrik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listwa zasilająca wyposażona w min. 4 gumowe gniazda wyjściow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żarówkę o mocy min. 7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Profesjonalny ściemniacz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ych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foyer</w:t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Profesjonalna listwa oświetleniowa wyposażona w min. 8 źródeł L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3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 min. 1 źródło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eleskopowy, trzy częściowy statyw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omputerowy sterownik oświetlenia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y kabel do przesyłania sygnału DMX – dł. min. 2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Gotowy kabel do przesyłania sygnału DMX – dł. min. 5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y kabel do przesyłania sygnału DMX – dł. min. 10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między urządzeniami ze złączami Powercon In oraz Powercon Out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do urządzenia ze złączem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06" w:hRule="atLeast"/>
        </w:trPr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a listwa zasilająca wyposażona w 4 gumowe gniazda wyjściowe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ych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17" w:hRule="atLeast"/>
        </w:trPr>
        <w:tc>
          <w:tcPr>
            <w:tcW w:w="8332" w:type="dxa"/>
            <w:gridSpan w:val="7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ight"/>
        <w:rPr/>
      </w:pPr>
      <w:r>
        <w:rPr>
          <w:rStyle w:val="Pagenumber"/>
        </w:rPr>
        <w:tab/>
      </w: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92313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7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6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473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Justify" w:customStyle="1">
    <w:name w:val="justify"/>
    <w:qFormat/>
    <w:rsid w:val="009a6984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ytaty" w:customStyle="1">
    <w:name w:val="Cytaty"/>
    <w:basedOn w:val="Normal"/>
    <w:qFormat/>
    <w:rsid w:val="009a6984"/>
    <w:pPr>
      <w:suppressAutoHyphens w:val="true"/>
    </w:pPr>
    <w:rPr>
      <w:kern w:val="2"/>
      <w:lang w:eastAsia="zh-CN"/>
    </w:rPr>
  </w:style>
  <w:style w:type="paragraph" w:styleId="Right" w:customStyle="1">
    <w:name w:val="right"/>
    <w:qFormat/>
    <w:rsid w:val="00a2403f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75</Words>
  <Characters>4654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2:00Z</dcterms:created>
  <dc:creator>admin</dc:creator>
  <dc:description/>
  <dc:language>en-US</dc:language>
  <cp:lastModifiedBy>Komputer2</cp:lastModifiedBy>
  <cp:lastPrinted>2018-03-02T14:20:00Z</cp:lastPrinted>
  <dcterms:modified xsi:type="dcterms:W3CDTF">2019-05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