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Dostawa energii elektrycznej wraz z usługą dystrybucji energii elektrycznej dla Filharmonii Pomorskiej w Bydgoszczy na rok 2020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8 r., poz. 1968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8-PN-2019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4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9-10-09T07:24:00Z</dcterms:modified>
  <cp:revision>2</cp:revision>
  <dc:subject/>
  <dc:title/>
</cp:coreProperties>
</file>