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val="clear" w:color="auto" w:fill="FFFFFF"/>
        <w:ind w:right="87" w:hanging="0"/>
        <w:jc w:val="center"/>
        <w:rPr>
          <w:rFonts w:ascii="Arial Narrow" w:hAnsi="Arial Narrow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Arial Narrow" w:hAnsi="Arial Narrow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"/>
        <w:shd w:val="clear" w:color="auto" w:fill="FFFFFF"/>
        <w:ind w:right="87" w:hanging="0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</w:rPr>
        <w:t xml:space="preserve">Znak sprawy: 1-PN-2020                                                                                 </w:t>
      </w:r>
      <w:r>
        <w:rPr>
          <w:rFonts w:ascii="Arial Narrow" w:hAnsi="Arial Narrow"/>
          <w:color w:val="000000"/>
        </w:rPr>
        <w:t>ZAŁĄCZNIK NR 1 do SIWZ</w:t>
      </w:r>
    </w:p>
    <w:p>
      <w:pPr>
        <w:pStyle w:val="Styl"/>
        <w:shd w:val="clear" w:color="auto" w:fill="FFFFFF"/>
        <w:ind w:right="87" w:hanging="0"/>
        <w:jc w:val="center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bCs/>
          <w:color w:val="000000"/>
          <w:sz w:val="28"/>
          <w:szCs w:val="28"/>
        </w:rPr>
      </w:r>
    </w:p>
    <w:p>
      <w:pPr>
        <w:pStyle w:val="Styl"/>
        <w:shd w:val="clear" w:color="auto" w:fill="FFFFFF"/>
        <w:ind w:right="87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bCs/>
          <w:color w:val="000000"/>
        </w:rPr>
        <w:t xml:space="preserve">Zakup sprzętu i wyposażenia estradowego w ramach Projektu pn. Zakup sprzętu i wyposażenia dla Filharmonii Pomorskiej im. Ignacego Jana Paderewskiego w Bydgoszczy, realizowanego w ramach Programu Operacyjnego Infrastruktura i Środowisko 2014-2020, Priorytet: VIII Ochrona dziedzictwa kulturowego i rozwój zasobów kultury, Działanie: 8.1 Ochrona dziedzictwa kulturowego i rozwój zasobów kultury – etap V </w:t>
      </w:r>
    </w:p>
    <w:p>
      <w:pPr>
        <w:pStyle w:val="Styl"/>
        <w:shd w:val="clear" w:color="auto" w:fill="FFFFFF"/>
        <w:ind w:right="87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bCs/>
          <w:color w:val="000000"/>
        </w:rPr>
      </w:r>
    </w:p>
    <w:p>
      <w:pPr>
        <w:pStyle w:val="Styl"/>
        <w:shd w:val="clear" w:color="auto" w:fill="FFFFFF"/>
        <w:ind w:right="87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bCs/>
          <w:color w:val="000000"/>
        </w:rPr>
      </w:r>
    </w:p>
    <w:p>
      <w:pPr>
        <w:pStyle w:val="Styl"/>
        <w:shd w:val="clear" w:color="auto" w:fill="FFFFFF"/>
        <w:ind w:right="87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bCs/>
          <w:color w:val="000000"/>
        </w:rPr>
        <w:t xml:space="preserve">                     </w:t>
      </w:r>
      <w:r>
        <w:rPr>
          <w:rFonts w:ascii="Arial Narrow" w:hAnsi="Arial Narrow"/>
          <w:b/>
          <w:bCs/>
          <w:color w:val="000000"/>
        </w:rPr>
        <w:t>SZCZEGÓŁOWY OPIS INSTRUMENTÓW I AKCESORIÓW DO INSTRUMENTÓW</w:t>
      </w:r>
    </w:p>
    <w:p>
      <w:pPr>
        <w:pStyle w:val="Styl"/>
        <w:shd w:val="clear" w:color="auto" w:fill="FFFFFF"/>
        <w:ind w:right="87" w:hanging="0"/>
        <w:jc w:val="center"/>
        <w:rPr>
          <w:rFonts w:ascii="Arial Narrow" w:hAnsi="Arial Narrow"/>
          <w:b/>
          <w:b/>
          <w:bCs/>
          <w:color w:val="000000"/>
          <w:sz w:val="32"/>
          <w:szCs w:val="22"/>
        </w:rPr>
      </w:pPr>
      <w:r>
        <w:rPr>
          <w:rFonts w:ascii="Arial Narrow" w:hAnsi="Arial Narrow"/>
          <w:b/>
          <w:bCs/>
          <w:color w:val="000000"/>
          <w:sz w:val="32"/>
          <w:szCs w:val="22"/>
        </w:rPr>
      </w:r>
    </w:p>
    <w:p>
      <w:pPr>
        <w:pStyle w:val="Styl"/>
        <w:shd w:val="clear" w:color="auto" w:fill="FFFFFF"/>
        <w:ind w:left="360" w:right="87" w:hanging="0"/>
        <w:jc w:val="both"/>
        <w:rPr>
          <w:rFonts w:ascii="Arial Narrow" w:hAnsi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Zadanie nr 1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bCs/>
          <w:szCs w:val="24"/>
        </w:rPr>
      </w:pPr>
      <w:r>
        <w:rPr>
          <w:rFonts w:ascii="Arial Narrow" w:hAnsi="Arial Narrow"/>
          <w:b/>
          <w:bCs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bCs/>
          <w:szCs w:val="24"/>
        </w:rPr>
      </w:pPr>
      <w:r>
        <w:rPr>
          <w:rFonts w:ascii="Arial Narrow" w:hAnsi="Arial Narrow"/>
          <w:b/>
          <w:bCs/>
          <w:szCs w:val="24"/>
        </w:rPr>
        <w:t>ZESTAW CZTERECH KOTŁÓW ORKIESTROWYCH W SYSTEMIE AMERYKAŃSKIM  - 1 zestaw</w:t>
      </w:r>
    </w:p>
    <w:p>
      <w:pPr>
        <w:pStyle w:val="Normal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rzedmiotem zamówienia jest dostawa zestawu czterech kotłów orkiestrowych w systemie amerykańskim wraz z akcesoriami – 1 zestaw.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4"/>
        </w:rPr>
      </w:pPr>
      <w:r>
        <w:rPr>
          <w:rFonts w:ascii="Arial Narrow" w:hAnsi="Arial Narrow"/>
          <w:b/>
          <w:bCs/>
          <w:szCs w:val="24"/>
        </w:rPr>
        <w:t>Charakterystyka instrumentu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 instrument nowy, pochodzący z bieżącej produkcji, z 2019 lub 2020 roku, nie będący przedmiotem ekspozycji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 rozmiar kotłów (w calach): 32”, 29”, 26”, 23”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 każdy z kotłów wykonany z pojedynczego kawałka miedzi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 mechanizm pedałowy typu „berlińskiego”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 naciągi (membrany) z tworzywa naturalnego – skórzane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 wskaźnik wysokości dźwięku 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 mechanizm dostrajający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 system kółek do transportowania ( przenoszenia kotłów)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 zestaw krótkich pokrowców z tworzywa sztucznego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 zestaw długich pokrowców z tworzywa sztucznego z zamkiem błyskawicznym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 tłumiki do kotłów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drewniane przykrycia chroniące naciągi (membrany)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dodatkowy zestaw czterech plastikowych naciągów (membran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OKRESY GWARANCJI JAKOŚCI I RĘKOJMI (wymagany): 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/>
        <w:jc w:val="both"/>
        <w:textAlignment w:val="baseline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4 miesiące od daty popisania przez Zamawiającego protokołu odbioru przedmiotu zamówienia;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w okresie gwarancji jakości i rękojmi obowiązany będzie zapewnić serwis autoryzowany przez producenta instrumentów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 ramach gwarancji jakości i rękojmi Wykonawca zapewni naprawę wad i usterek lub wymianę wyposażenia:</w:t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</w:t>
        <w:tab/>
        <w:t>w okresie do 16 dni roboczych od momentu zgłoszenia konieczności naprawy lub wymiany przez Zamawiającego, jeżeli realizacja naprawy lub wymiana będzie możliwa w siedzibie Zamawiającego;</w:t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</w:t>
        <w:tab/>
        <w:t>w okresie do 26 dni roboczych od momentu zgłoszenia konieczności naprawy lub wymiany przez Zamawiającego, jeżeli naprawa lub wymiana nie będzie możliwa w siedzibie Zamawiającego- przy czym termin zostanie uznany za zachowany jeśli naprawiony lub wymieniony element zostanie dostarczony do Zamawiającego w/w terminie.</w:t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Zadanie nr 2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4"/>
        </w:rPr>
      </w:pPr>
      <w:r>
        <w:rPr>
          <w:rFonts w:ascii="Arial Narrow" w:hAnsi="Arial Narrow"/>
          <w:b/>
          <w:bCs/>
          <w:szCs w:val="24"/>
        </w:rPr>
        <w:t xml:space="preserve">   </w:t>
      </w:r>
      <w:r>
        <w:rPr>
          <w:rFonts w:ascii="Arial Narrow" w:hAnsi="Arial Narrow"/>
          <w:b/>
          <w:bCs/>
          <w:szCs w:val="24"/>
        </w:rPr>
        <w:t>EUFONIUM  - 1 sztuka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4"/>
        </w:rPr>
      </w:pPr>
      <w:r>
        <w:rPr>
          <w:rFonts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rzedmiotem zamówienia jest dostawa profesjonalnego eufonium B klasy mistrzowskiej wraz ze statywem – 1 sztuka.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4"/>
        </w:rPr>
      </w:pPr>
      <w:r>
        <w:rPr>
          <w:rFonts w:ascii="Arial Narrow" w:hAnsi="Arial Narrow"/>
          <w:b/>
          <w:bCs/>
          <w:szCs w:val="24"/>
        </w:rPr>
        <w:t>Charakterystyka instrumentu: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instrument nowy, pochodzący z bieżącej produkcji, z 2019</w:t>
      </w:r>
      <w:r>
        <w:rPr>
          <w:rFonts w:ascii="Arial Narrow" w:hAnsi="Arial Narrow"/>
        </w:rPr>
        <w:t xml:space="preserve"> lub 2020</w:t>
      </w:r>
      <w:r>
        <w:rPr>
          <w:rFonts w:ascii="Arial Narrow" w:hAnsi="Arial Narrow"/>
          <w:szCs w:val="24"/>
        </w:rPr>
        <w:t xml:space="preserve"> roku,  nie będący przedmiotem ekspozycji,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instrument czterowentylowy z systemem kompensacji,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z automatycznym cięgnem ( popychaczem) głównego dostrojnika,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blokada czwartego wentyla ( czyli możliwość przestrojenia do stroju F),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posiadający co najmniej 2 klapy odwadniające,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futerał dostosowany do danego instrumentu.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ozmiar instrumentu: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menzura – minimum 14,98 mm,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dźwięcznik ( czara) o średnicy minimum 300 m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OKRESY GWARANCJI JAKOŚCI I RĘKOJMI (wymagany): 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spacing w:lineRule="auto" w:line="240" w:before="0" w:after="0"/>
        <w:contextualSpacing/>
        <w:jc w:val="both"/>
        <w:textAlignment w:val="baseline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4 miesiące od daty popisania przez Zamawiającego protokołu odbioru przedmiotu zamówienia;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w okresie gwarancji jakości i rękojmi obowiązany będzie zapewnić serwis autoryzowany przez producenta instrument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 ramach gwarancji jakości i rękojmi Wykonawca zapewni naprawę wad i usterek lub wymianę wyposażenia:</w:t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</w:t>
        <w:tab/>
        <w:t>w okresie do 16 dni roboczych od momentu zgłoszenia konieczności naprawy lub wymiany przez Zamawiającego, jeżeli realizacja naprawy lub wymiana będzie możliwa w siedzibie Zamawiającego;</w:t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</w:t>
        <w:tab/>
        <w:t>w okresie do 26 dni roboczych od momentu zgłoszenia konieczności naprawy lub wymiany przez Zamawiającego, jeżeli naprawa lub wymiana nie będzie możliwa w siedzibie Zamawiającego- przy czym termin zostanie uznany za zachowany jeśli naprawiony lub wymieniony element zostanie dostarczony do Zamawiającego w/w terminie.</w:t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Zadanie nr 3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KLARNETY B – 3 sztu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rzedmiotem zamówienia jest dostawa trzech profesjonalnych klarnetów w stroju B wraz z pojedynczymi futerałami oraz kompletami akcesoriów (szmatka, wycior, smar do korków, szmatka do czyszczenia mechaniki)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harakterystyka instrumentu 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1. Instrument pochodzący z bieżącej produkcji,  z 2019 lub 2020 roku, nie będący przedmiotem ekspozycji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2. Instrument w całości wykonany z tworzywa odpornego na warunki atmosferyczne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3. Mechanika posrebrzana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4. Ergonomiczny kształt mechaniki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5. Regulowana podpórka pod kciuk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6. Instrument dzielony na cztery części – czara głosowa, dwuczęściowy korpus oraz baryłka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7. Dźwignia dźwięku es2 dla lewej dłoni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8. Strój instrumentu A – od 440 Hz do 442 H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OKRESY GWARANCJI JAKOŚCI I RĘKOJMI (wymagany): </w:t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spacing w:lineRule="auto" w:line="240" w:before="0" w:after="0"/>
        <w:contextualSpacing/>
        <w:jc w:val="both"/>
        <w:textAlignment w:val="baseline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4 miesiące od daty popisania przez Zamawiającego protokołu odbioru przedmiotu zamówienia;</w:t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w okresie gwarancji jakości i rękojmi obowiązany będzie zapewnić serwis autoryzowany przez producenta instrumentu;</w:t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ealizacja napraw w ciągu tygodnia od momentu dostarczenia instrumentu do Wykonawcy. W przypadku wymiany instrumentu spowodowanej jej pęknięciem termin ustalony jest indywidualnie z Wykonawcą;</w:t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o najmniej jeden przegląd techniczny w okresie gwarancyjnym.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Zadanie nr 4</w:t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  <w:szCs w:val="24"/>
        </w:rPr>
      </w:pPr>
      <w:r>
        <w:rPr>
          <w:rFonts w:ascii="Arial Narrow" w:hAnsi="Arial Narrow"/>
          <w:b/>
          <w:bCs/>
          <w:szCs w:val="24"/>
        </w:rPr>
        <w:t>FORTEPIAN CYFROWY  - 1 sztuka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bCs/>
          <w:szCs w:val="24"/>
        </w:rPr>
      </w:pPr>
      <w:r>
        <w:rPr>
          <w:rFonts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rzedmiotem zamówienia jest dostawa 1 sztuki wysokiej klasy profesjonalnego fortepianu cyfrowego wraz z pokrowcem.</w:t>
      </w:r>
    </w:p>
    <w:p>
      <w:pPr>
        <w:pStyle w:val="Normal"/>
        <w:rPr>
          <w:rFonts w:ascii="Arial Narrow" w:hAnsi="Arial Narrow"/>
          <w:b/>
          <w:b/>
          <w:bCs/>
          <w:szCs w:val="24"/>
        </w:rPr>
      </w:pPr>
      <w:r>
        <w:rPr>
          <w:rFonts w:ascii="Arial Narrow" w:hAnsi="Arial Narrow"/>
          <w:b/>
          <w:bCs/>
          <w:szCs w:val="24"/>
        </w:rPr>
        <w:t>Charakterystyka instrumentu: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rewniane klawisze pokryte imitacją kości słoniowej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System bezstykowych czujników optycznych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System przestrzennego próbkowania,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źwięki fortepianu próbkowane dla czterech kanałów,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System przestrzennego brzmienia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Wibracje i rezonans płyty rezonansowej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raca pedałów jak w fortepianie akustycznym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jestrator Audio USB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Wyjścia XLR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       </w:t>
      </w:r>
      <w:r>
        <w:rPr>
          <w:rFonts w:ascii="Arial Narrow" w:hAnsi="Arial Narrow"/>
          <w:szCs w:val="24"/>
        </w:rPr>
        <w:t>- Kolor: czarny połysk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Rozmiar: szerokość: maksymalnie 1500 mm; wysokość: maksymalnie 1100 mm; pokrywa: maksymalnie 1800 mm;  głębokość: maksymalnie 1250 mm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Waga: od 180 do 210 kg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Klawiatury: liczba klawiszy: 88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Czułość klawiatury: Hard/Medium/Soft/Fixed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Liczba pedałów: 3, funkcje : Damper, Sostenuto, Soft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Uchylna klapa instrumentu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Polifonia: maksymalnie  256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Efekty: Reverb, IAC ( wyrównanie poziomu dźwięku na całej klawiaturze), sterephonic optimizer lub równoważne o parametrach nie gorszych niż te podane w opisie przedmiotu zamówienia spełniające jednocześnie wszystkie zapisy SIWZ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Utwory: minimum 10 gotowych utworów, minimum 10 utworów demo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Nagrywanie: liczba utworów: minimum 10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Funkcje ogólne: metronom, tempo zakres: 5 - 500, transpozycja: - 6 – 0 - + 6, tuning: 414.8 Hz – 440.0 – 466.8, skale: 7 typów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Rejestrator/odtwarzacz audio: nagrania ( maksymalnie) : 80 minut/ piosenki,</w:t>
      </w:r>
    </w:p>
    <w:p>
      <w:pPr>
        <w:pStyle w:val="Normal"/>
        <w:ind w:left="360" w:hanging="0"/>
        <w:rPr>
          <w:rFonts w:ascii="Arial Narrow" w:hAnsi="Arial Narrow"/>
          <w:szCs w:val="24"/>
          <w:lang w:val="en-US"/>
        </w:rPr>
      </w:pPr>
      <w:r>
        <w:rPr>
          <w:rFonts w:ascii="Arial Narrow" w:hAnsi="Arial Narrow"/>
          <w:szCs w:val="24"/>
          <w:lang w:val="en-US"/>
        </w:rPr>
        <w:t xml:space="preserve">- Zapis: w formacie  WAVE 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Pamięć: wewnętrzna: minimum 1,4 MB, zewnętrzne napędy: Dysk Flash USB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Łączność: Słuchawki: 2 x standard Jack stereo, MIDI: In/Out, wejście: AUX, AUX OUT: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[ L/L + R] [R], standard stereo ( mini Jack, niesymetryczne), wyjście: [L] [R]  (Jack XLR, symetryczne), USB TO DEVICE, USB TO HOST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Nagłośnienie: system głośników przestrzennych, płyta rezonansowa rezonatora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Wzmacniacze minimum:  80 W x 2 + 45 W x 4 + 35 W x 5 + 25 W x 4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 Głośniki: średnica maksymalnie 16 cm – 4 sztuki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                   </w:t>
      </w:r>
      <w:r>
        <w:rPr>
          <w:rFonts w:ascii="Arial Narrow" w:hAnsi="Arial Narrow"/>
          <w:szCs w:val="24"/>
        </w:rPr>
        <w:t>średnica maksymalnie 13 cm – 4 sztuki,</w:t>
      </w:r>
    </w:p>
    <w:p>
      <w:pPr>
        <w:pStyle w:val="Normal"/>
        <w:ind w:left="36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                   </w:t>
      </w:r>
      <w:r>
        <w:rPr>
          <w:rFonts w:ascii="Arial Narrow" w:hAnsi="Arial Narrow"/>
          <w:szCs w:val="24"/>
        </w:rPr>
        <w:t>średnica maksymalnie 2,5 cm – 4 sztuk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OKRESY GWARANCJI JAKOŚCI I RĘKOJMI (wymagany): </w:t>
      </w:r>
    </w:p>
    <w:p>
      <w:pPr>
        <w:pStyle w:val="ListParagraph"/>
        <w:numPr>
          <w:ilvl w:val="0"/>
          <w:numId w:val="5"/>
        </w:numPr>
        <w:suppressAutoHyphens w:val="true"/>
        <w:overflowPunct w:val="true"/>
        <w:spacing w:lineRule="auto" w:line="240" w:before="0" w:after="0"/>
        <w:contextualSpacing/>
        <w:jc w:val="both"/>
        <w:textAlignment w:val="baseline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4 miesiące od daty popisania przez Zamawiającego protokołu odbioru przedmiotu zamówienia;</w:t>
      </w:r>
    </w:p>
    <w:p>
      <w:pPr>
        <w:pStyle w:val="ListParagraph"/>
        <w:numPr>
          <w:ilvl w:val="0"/>
          <w:numId w:val="5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w okresie gwarancji jakości i rękojmi obowiązany będzie zapewnić serwis autoryzowany przez producenta instrumentu,</w:t>
      </w:r>
    </w:p>
    <w:p>
      <w:pPr>
        <w:pStyle w:val="ListParagraph"/>
        <w:numPr>
          <w:ilvl w:val="0"/>
          <w:numId w:val="5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 ramach gwarancji jakości i rękojmi Wykonawca zapewni naprawę wad i usterek lub wymianę wyposażenia:</w:t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</w:t>
        <w:tab/>
        <w:t>w okresie do 16 dni roboczych od momentu zgłoszenia konieczności naprawy lub wymiany przez Zamawiającego, jeżeli realizacja naprawy lub wymiana będzie możliwa w siedzibie Zamawiającego;</w:t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</w:t>
        <w:tab/>
        <w:t>w okresie do 26 dni roboczych od momentu zgłoszenia konieczności naprawy lub wymiany przez Zamawiającego, jeżeli naprawa lub wymiana nie będzie możliwa w siedzibie Zamawiającego- przy czym termin zostanie uznany za zachowany jeśli naprawiony lub wymieniony element zostanie dostarczony do Zamawiającego w/w terminie.</w:t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Zadanie nr 5</w:t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  <w:szCs w:val="24"/>
        </w:rPr>
      </w:pPr>
      <w:r>
        <w:rPr>
          <w:rFonts w:ascii="Arial Narrow" w:hAnsi="Arial Narrow"/>
          <w:b/>
          <w:bCs/>
          <w:szCs w:val="24"/>
        </w:rPr>
        <w:t>AKCESORIA DO ROŻKÓW ANGIELSKICH – 2 komplety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rzedmiotem zamówienia jest dostawa fabrycznie nowych akcesoriów do rożków angielskich: przedhebel – 2 sztuki, heblarka – 2 sztuki, fasoniarka – 2 sztuki – razem 2 komplety.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harakterystyka akcesoriów: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a. Podwójny przedhebel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dwa noże: płaski i okrągły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możliwość wstępnej obróbki drewna na stroiki rożkowe, przygotowującej materiał do właściwego procesu heblowania.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b. Heblarka do heblowania płytek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średnica łoża heblarki (korytka) do 12,5 mm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nóż wymienny z możliwością regulacji – 2 sztuki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regulacja ustawienia grubości płytek.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. Fasoniark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możliwość wymiany szablonów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- dwa noże prowadzone równolegle do szablonu (fasonowanie bez przełamywania płytki na pół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OKRESY GWARANCJI JAKOŚCI I RĘKOJMI (wymagany): </w:t>
      </w:r>
    </w:p>
    <w:p>
      <w:pPr>
        <w:pStyle w:val="ListParagraph"/>
        <w:numPr>
          <w:ilvl w:val="0"/>
          <w:numId w:val="6"/>
        </w:numPr>
        <w:suppressAutoHyphens w:val="true"/>
        <w:overflowPunct w:val="true"/>
        <w:spacing w:lineRule="auto" w:line="240" w:before="0" w:after="0"/>
        <w:contextualSpacing/>
        <w:jc w:val="both"/>
        <w:textAlignment w:val="baseline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4 miesiące od daty popisania przez Zamawiającego protokołu odbioru przedmiotu zamówienia;</w:t>
      </w:r>
    </w:p>
    <w:p>
      <w:pPr>
        <w:pStyle w:val="ListParagraph"/>
        <w:numPr>
          <w:ilvl w:val="0"/>
          <w:numId w:val="6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w okresie gwarancji jakości i rękojmi obowiązany będzie zapewnić serwis autoryzowany przez producenta wyposażenia,</w:t>
      </w:r>
    </w:p>
    <w:p>
      <w:pPr>
        <w:pStyle w:val="ListParagraph"/>
        <w:numPr>
          <w:ilvl w:val="0"/>
          <w:numId w:val="6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 ramach gwarancji jakości i rękojmi Wykonawca zapewni naprawę wad i usterek lub wymianę wyposażenia:</w:t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</w:t>
        <w:tab/>
        <w:t>w okresie do 16 dni roboczych od momentu zgłoszenia konieczności naprawy lub wymiany przez Zamawiającego, jeżeli realizacja naprawy lub wymiana będzie możliwa w siedzibie Zamawiającego;</w:t>
      </w:r>
    </w:p>
    <w:p>
      <w:pPr>
        <w:pStyle w:val="ListParagraph"/>
        <w:ind w:left="993" w:hanging="285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</w:t>
        <w:tab/>
        <w:t>w okresie do 26 dni roboczych od momentu zgłoszenia konieczności naprawy lub wymiany przez Zamawiającego, jeżeli naprawa lub wymiana nie będzie możliwa w siedzibie Zamawiającego- przy czym termin zostanie uznany za zachowany jeśli naprawiony lub wymieniony element wyposażenia zostanie dostarczony do Zamawiającego w/w terminie.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Zadanie nr 6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KLARNETY C – 3 sztu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rzedmiotem zamówienia jest dostawa trzech profesjonalnych klarnetów w stroju C wraz z pojedynczymi futerałami oraz kompletami akcesoriów ( szmatka, wycior, smar do korków, szmatka do czyszczenia mechaniki).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harakterystyka instrumentu 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1. Instrument pochodzący z bieżącej produkcji, z 2019 lub 2020 roku, nie będący przedmiotem ekspozycji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2. Instrument w całości wykonany z drewna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3. Mechanika posrebrzana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4. Ergonomiczny kształt mechaniki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5. Regulowana podpórka pod kciuk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6. Instrument dzielony na cztery części: czara głosowa, dwuczęściowy korpus oraz baryłka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7. Strój instrumentu A – od 440 Hz do 442 H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OKRESY GWARANCJI JAKOŚCI I RĘKOJMI (wymagany): </w:t>
      </w:r>
    </w:p>
    <w:p>
      <w:pPr>
        <w:pStyle w:val="ListParagraph"/>
        <w:numPr>
          <w:ilvl w:val="0"/>
          <w:numId w:val="7"/>
        </w:numPr>
        <w:suppressAutoHyphens w:val="true"/>
        <w:overflowPunct w:val="true"/>
        <w:spacing w:lineRule="auto" w:line="240" w:before="0" w:after="0"/>
        <w:contextualSpacing/>
        <w:jc w:val="both"/>
        <w:textAlignment w:val="baseline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4 miesiące od daty popisania przez Zamawiającego protokołu odbioru przedmiotu zamówienia;</w:t>
      </w:r>
    </w:p>
    <w:p>
      <w:pPr>
        <w:pStyle w:val="ListParagraph"/>
        <w:numPr>
          <w:ilvl w:val="0"/>
          <w:numId w:val="7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w okresie gwarancji jakości i rękojmi obowiązany będzie zapewnić serwis autoryzowany przez producenta instrumentu;</w:t>
      </w:r>
    </w:p>
    <w:p>
      <w:pPr>
        <w:pStyle w:val="ListParagraph"/>
        <w:numPr>
          <w:ilvl w:val="0"/>
          <w:numId w:val="7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ealizacja napraw w ciągu tygodnia od momentu dostarczenia instrumentu do Wykonawcy. W przypadku wymiany instrumentu spowodowanej jej pęknięciem termin ustalony jest indywidualnie z Wykonawcą;</w:t>
      </w:r>
    </w:p>
    <w:p>
      <w:pPr>
        <w:pStyle w:val="ListParagraph"/>
        <w:numPr>
          <w:ilvl w:val="0"/>
          <w:numId w:val="7"/>
        </w:numPr>
        <w:suppressAutoHyphens w:val="true"/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o najmniej jeden przegląd techniczny w okresie gwarancyjnym.</w:t>
      </w:r>
    </w:p>
    <w:p>
      <w:pPr>
        <w:pStyle w:val="Normal"/>
        <w:spacing w:before="0" w:after="160"/>
        <w:jc w:val="both"/>
        <w:rPr>
          <w:rFonts w:ascii="Arial Narrow" w:hAnsi="Arial Narrow"/>
          <w:b/>
          <w:b/>
          <w:bCs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839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752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1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5454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7545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545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77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a77a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a77ad"/>
    <w:rPr>
      <w:b/>
      <w:bCs/>
      <w:sz w:val="20"/>
      <w:szCs w:val="20"/>
    </w:rPr>
  </w:style>
  <w:style w:type="character" w:styleId="AkapitzlistZnak" w:customStyle="1">
    <w:name w:val="Akapit z listą Znak"/>
    <w:link w:val="ListParagraph"/>
    <w:uiPriority w:val="99"/>
    <w:qFormat/>
    <w:locked/>
    <w:rsid w:val="003601f4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913f8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99"/>
    <w:qFormat/>
    <w:rsid w:val="00913f87"/>
    <w:pPr>
      <w:spacing w:before="0" w:after="160"/>
      <w:ind w:left="720" w:hanging="0"/>
      <w:contextualSpacing/>
    </w:pPr>
    <w:rPr>
      <w:rFonts w:eastAsia="" w:eastAsiaTheme="minorEastAsia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54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54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54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a77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a77ad"/>
    <w:pPr/>
    <w:rPr>
      <w:b/>
      <w:bCs/>
    </w:rPr>
  </w:style>
  <w:style w:type="paragraph" w:styleId="Center" w:customStyle="1">
    <w:name w:val="center"/>
    <w:qFormat/>
    <w:rsid w:val="003601f4"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0B08D-A06C-4F5B-B731-78A1823E2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585</Words>
  <Characters>9514</Characters>
  <CharactersWithSpaces>110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1:00Z</dcterms:created>
  <dc:creator>ela krzyza</dc:creator>
  <dc:description/>
  <dc:language>en-US</dc:language>
  <cp:lastModifiedBy>Komputer2</cp:lastModifiedBy>
  <cp:lastPrinted>2020-01-14T11:15:00Z</cp:lastPrinted>
  <dcterms:modified xsi:type="dcterms:W3CDTF">2020-01-1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