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216], data [08.11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9]/S [2][1][6]–[5][3][1][0][3][3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harmonia Pomorska im. Ignacego Jana Paderewskiego w Bydgoszcz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Konkur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em Konkursu jest wybór najlepszego rozwiązania urbanistycznego, architektonicznego, funkcjonalnego i akustycznego dla Filharmonii Pomorskiej im. Ignacego Jana Paderewskiego w Bydgoszczy oraz, w efekcie, udzielenie zamówienia publicznego w trybie zamówienia z wolnej ręki na szczegółowe opracowanie pracy konkursowej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KR-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X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T430s</cp:lastModifiedBy>
  <cp:lastPrinted>2016-06-02T13:06:00Z</cp:lastPrinted>
  <dcterms:modified xsi:type="dcterms:W3CDTF">2019-11-20T22:27:00Z</dcterms:modified>
  <cp:revision>5</cp:revision>
  <dc:subject/>
  <dc:title/>
</cp:coreProperties>
</file>