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a: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rachunku bankowego 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lharmonia Pomorska im. Ignacego Jana Paderewskiego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Ul</w:t>
      </w:r>
      <w:r>
        <w:rPr>
          <w:color w:val="000000"/>
          <w:sz w:val="22"/>
          <w:szCs w:val="22"/>
        </w:rPr>
        <w:t>. Andrzeja Szwalbego 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5-080 Bydgoszcz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wiązując do ogłoszenia o zamówieniu publicznym na dostawę waltorni dla Filharmonii Pomorskiej im. Ignacego Jana Paderewskiego w Bydgoszczy, numer sprawy: 5/PN/2013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  <w:highlight w:val="white"/>
        </w:rPr>
        <w:t xml:space="preserve"> </w:t>
      </w:r>
      <w:r>
        <w:rPr>
          <w:color w:val="000000"/>
          <w:sz w:val="22"/>
          <w:szCs w:val="22"/>
        </w:rPr>
        <w:t xml:space="preserve">Wykonam zamówienie publiczne w terminie do dnia: ……………………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3. Oświadczam, że załączone do specyfikacji istotnych warunków zamówienia postanowienia umowy 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kument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informacje na temat podwykonawc</w:t>
      </w:r>
      <w:r>
        <w:rPr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i czytelny podpis wykonawcy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ącznik  nr 1 do SIWZ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prawa: 5/PN/2013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11:00Z</dcterms:created>
  <dc:creator>Filharmonia Pomorska</dc:creator>
  <dc:description/>
  <cp:keywords/>
  <dc:language>en-US</dc:language>
  <cp:lastModifiedBy>Filharmonia Pomorska</cp:lastModifiedBy>
  <cp:lastPrinted>2013-04-08T12:42:00Z</cp:lastPrinted>
  <dcterms:modified xsi:type="dcterms:W3CDTF">2013-11-07T10:11:00Z</dcterms:modified>
  <cp:revision>2</cp:revision>
  <dc:subject/>
  <dc:title>Załącznik nr</dc:title>
</cp:coreProperties>
</file>